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936"/>
        <w:gridCol w:w="2238"/>
        <w:gridCol w:w="3226"/>
      </w:tblGrid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EK O POWIERZENIE GRANT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mach projektu grantowego realizowanego prz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kalną Grupę Działania „Jurajska Krain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mach poddziałania  19.2. „Wsparcie na wdrażanie operacji w ramach strategii rozwoju lokalnego kierowanego przez społeczność”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Objętego PROW 2014-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Przedsięwzięcie LSR:</w:t>
            </w:r>
          </w:p>
        </w:tc>
        <w:tc>
          <w:tcPr>
            <w:tcW w:w="5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twierdzenie przyjęcia wniosku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data przyjęcia wniosku, pieczęć LGD)</w:t>
            </w:r>
          </w:p>
        </w:tc>
      </w:tr>
      <w:tr>
        <w:trPr>
          <w:trHeight w:val="567" w:hRule="atLeast"/>
        </w:trPr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as trwania naboru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</w:rPr>
              <w:t xml:space="preserve">od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o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złożonych dokumentów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Numer naboru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umer wniosku/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nak sprawy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i godzina złożenia wniosku w systemie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93"/>
        <w:gridCol w:w="1794"/>
        <w:gridCol w:w="2617"/>
        <w:gridCol w:w="2617"/>
      </w:tblGrid>
      <w:tr>
        <w:trPr>
          <w:trHeight w:val="39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8"/>
              </w:rPr>
              <w:t>I. DANE LGD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1. DANE IDENTYFIKACYJNE LGD</w:t>
            </w:r>
          </w:p>
        </w:tc>
      </w:tr>
      <w:tr>
        <w:trPr>
          <w:trHeight w:val="34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LGD: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er identyfikacyjny LGD: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gon: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er w KRS: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er NIP: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 LGD:</w:t>
            </w:r>
          </w:p>
        </w:tc>
      </w:tr>
      <w:tr>
        <w:trPr>
          <w:trHeight w:val="28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raj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Województw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wia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mina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od pocztowy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cz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iejscowoś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Ulica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r domu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r lokal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Telefon stacjonarny/ kom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Faks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E-mail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dres www</w:t>
            </w:r>
          </w:p>
        </w:tc>
      </w:tr>
      <w:tr>
        <w:trPr>
          <w:trHeight w:val="340" w:hRule="atLeast"/>
        </w:trPr>
        <w:tc>
          <w:tcPr>
            <w:tcW w:w="5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487"/>
        <w:gridCol w:w="2617"/>
        <w:gridCol w:w="2617"/>
      </w:tblGrid>
      <w:tr>
        <w:trPr>
          <w:trHeight w:val="39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DRES DO KORESPONDENCJI </w:t>
            </w:r>
            <w:r>
              <w:rPr>
                <w:rFonts w:cs="Calibri" w:ascii="Calibri" w:hAnsi="Calibri"/>
                <w:i/>
                <w:sz w:val="22"/>
              </w:rPr>
              <w:t>(wypełnić jeżeli jest inny niż powyżej)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 LGD:</w:t>
            </w:r>
          </w:p>
        </w:tc>
      </w:tr>
      <w:tr>
        <w:trPr>
          <w:trHeight w:val="28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ra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Województw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wia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mina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od pocztow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cz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iejscowoś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Ulica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r dom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r lokal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Telefon stacjonarny/ kom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Faks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E-mail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dres www</w:t>
            </w:r>
          </w:p>
        </w:tc>
      </w:tr>
      <w:tr>
        <w:trPr>
          <w:trHeight w:val="340" w:hRule="atLeast"/>
        </w:trPr>
        <w:tc>
          <w:tcPr>
            <w:tcW w:w="5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027"/>
        <w:gridCol w:w="3027"/>
      </w:tblGrid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8"/>
              </w:rPr>
              <w:t>II. INFORMACJE DOTYCZĄCE WYBORU ZADANIA I DORADZTWA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1. DECYZJA LGD W SPRAWIE WYBORU ZADANIA</w:t>
            </w:r>
          </w:p>
        </w:tc>
      </w:tr>
      <w:tr>
        <w:trPr>
          <w:trHeight w:val="283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6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chwała organu decyzyjnego w sprawie wyboru zadania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umer uchwały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Data przyjęcia:</w:t>
            </w:r>
          </w:p>
        </w:tc>
      </w:tr>
      <w:tr>
        <w:trPr>
          <w:trHeight w:val="397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6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y zadanie zostało wybrane do finansowania w ramach LSR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42_1617490761"/>
            <w:bookmarkStart w:id="1" w:name="__Fieldmark__42_1617490761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TAK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43_1617490761"/>
            <w:bookmarkStart w:id="3" w:name="__Fieldmark__43_1617490761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NIE</w:t>
            </w:r>
          </w:p>
        </w:tc>
      </w:tr>
      <w:tr>
        <w:trPr>
          <w:trHeight w:val="68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6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brane do finansowania zadanie w mieści się w limicie środków projektu grantowego w ramach którego będzie realizowane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44_1617490761"/>
            <w:bookmarkStart w:id="5" w:name="__Fieldmark__44_1617490761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TAK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45_1617490761"/>
            <w:bookmarkStart w:id="7" w:name="__Fieldmark__45_1617490761"/>
            <w:bookmarkEnd w:id="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NIE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027"/>
        <w:gridCol w:w="3027"/>
      </w:tblGrid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2. INFORMACJA O UDZIELONYM DORADZTWIE </w:t>
            </w:r>
          </w:p>
        </w:tc>
      </w:tr>
      <w:tr>
        <w:trPr>
          <w:trHeight w:val="68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y Grantobiorca korzystał z doradztwa LGD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46_1617490761"/>
            <w:bookmarkStart w:id="9" w:name="__Fieldmark__46_1617490761"/>
            <w:bookmarkEnd w:id="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TAK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47_1617490761"/>
            <w:bookmarkStart w:id="11" w:name="__Fieldmark__47_1617490761"/>
            <w:bookmarkEnd w:id="1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NIE</w:t>
            </w:r>
          </w:p>
        </w:tc>
      </w:tr>
      <w:tr>
        <w:trPr>
          <w:trHeight w:val="68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doradztwa: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425" w:top="1474" w:footer="278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425" w:top="1474" w:footer="278" w:bottom="851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807"/>
      </w:tblGrid>
      <w:tr>
        <w:trPr>
          <w:trHeight w:val="39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8"/>
              </w:rPr>
              <w:t>III. DANE GRANTOBIORCY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1. FORMA PRAWNA GRANTOBIORCY </w:t>
            </w:r>
            <w:r>
              <w:rPr>
                <w:rFonts w:cs="Calibri" w:ascii="Calibri" w:hAnsi="Calibri"/>
                <w:i/>
                <w:sz w:val="22"/>
              </w:rPr>
              <w:t>(należy zaznaczyć właściwe)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49_1617490761"/>
            <w:bookmarkStart w:id="13" w:name="__Fieldmark__49_1617490761"/>
            <w:bookmarkEnd w:id="1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 fizyczna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" w:name="__Fieldmark__50_1617490761"/>
            <w:bookmarkStart w:id="15" w:name="__Fieldmark__50_1617490761"/>
            <w:bookmarkEnd w:id="1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 prawna: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51_1617490761"/>
            <w:bookmarkStart w:id="17" w:name="__Fieldmark__51_1617490761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jednostka sektora finansów publicznych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52_1617490761"/>
            <w:bookmarkStart w:id="19" w:name="__Fieldmark__52_1617490761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kościół/ związek wyznaniowy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53_1617490761"/>
            <w:bookmarkStart w:id="21" w:name="__Fieldmark__53_1617490761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półdzielnia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54_1617490761"/>
            <w:bookmarkStart w:id="23" w:name="__Fieldmark__54_1617490761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towarzyszenie rejestrowe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55_1617490761"/>
            <w:bookmarkStart w:id="25" w:name="__Fieldmark__55_1617490761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związek stowarzyszeń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56_1617490761"/>
            <w:bookmarkStart w:id="27" w:name="__Fieldmark__56_1617490761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undacja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57_1617490761"/>
            <w:bookmarkStart w:id="29" w:name="__Fieldmark__57_1617490761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inna osoba prawna: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0" w:name="__Fieldmark__59_1617490761"/>
            <w:bookmarkStart w:id="31" w:name="__Fieldmark__59_1617490761"/>
            <w:bookmarkEnd w:id="3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Jednostka organizacyjna nieposiadająca osobowości prawnej (JONOP), której ustawa przyznaje zdolność prawną: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60_1617490761"/>
            <w:bookmarkStart w:id="33" w:name="__Fieldmark__60_1617490761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spólnota mieszkaniowa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61_1617490761"/>
            <w:bookmarkStart w:id="35" w:name="__Fieldmark__61_1617490761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towarzyszenie zwykłe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62_1617490761"/>
            <w:bookmarkStart w:id="37" w:name="__Fieldmark__62_1617490761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inna JONOP: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8" w:name="__Fieldmark__64_1617490761"/>
            <w:bookmarkStart w:id="39" w:name="__Fieldmark__64_1617490761"/>
            <w:bookmarkEnd w:id="3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ednostka organizacyjna nieposiadająca osobowości prawnej (JONOP),  którą reprezentuje jednostka macierzy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831"/>
        <w:gridCol w:w="1656"/>
        <w:gridCol w:w="2617"/>
        <w:gridCol w:w="2617"/>
      </w:tblGrid>
      <w:tr>
        <w:trPr>
          <w:trHeight w:val="39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2. DANE IDENTYFIKACYJNE GRANTOBIORCY</w:t>
            </w:r>
          </w:p>
        </w:tc>
      </w:tr>
      <w:tr>
        <w:trPr>
          <w:trHeight w:val="340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cs="Calibri" w:ascii="Calibri" w:hAnsi="Calibri"/>
                <w:b/>
                <w:sz w:val="20"/>
              </w:rPr>
              <w:t>Imię (imiona) i nazwisko/ Nazwa: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er identyfikacyjny: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gon: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er w KRS/ w rejestrze prowadzonym przez właściwy organ: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innego rejestru: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er NIP: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jsce zamieszkania/ Siedziba:</w:t>
            </w:r>
          </w:p>
        </w:tc>
      </w:tr>
      <w:tr>
        <w:trPr>
          <w:trHeight w:val="283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raj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Województwo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wiat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mina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bywatelstwo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ESEL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r i seria dokumentu tożsamości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od pocztowy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cz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iejscowoś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Ulica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r domu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r lokal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Telefon stacjonarny/ kom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Faks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E-mail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dres www</w:t>
            </w:r>
          </w:p>
        </w:tc>
      </w:tr>
      <w:tr>
        <w:trPr>
          <w:trHeight w:val="340" w:hRule="atLeast"/>
        </w:trPr>
        <w:tc>
          <w:tcPr>
            <w:tcW w:w="5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ddział </w:t>
            </w:r>
            <w:r>
              <w:rPr>
                <w:rFonts w:cs="Calibri" w:ascii="Calibri" w:hAnsi="Calibri"/>
                <w:i/>
                <w:sz w:val="20"/>
              </w:rPr>
              <w:t>(jeżeli dotyczy wnioskodawcy)</w:t>
            </w:r>
          </w:p>
        </w:tc>
      </w:tr>
      <w:tr>
        <w:trPr>
          <w:trHeight w:val="283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raj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Województwo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wiat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mina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bywatelstwo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ESEL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r i seria dokumentu tożsamości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od pocztowy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cz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iejscowoś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Ulica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r domu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>Nr lokal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Telefon stacjonarny/ kom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Faks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E-mail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dres www</w:t>
            </w:r>
          </w:p>
        </w:tc>
      </w:tr>
      <w:tr>
        <w:trPr>
          <w:trHeight w:val="340" w:hRule="atLeast"/>
        </w:trPr>
        <w:tc>
          <w:tcPr>
            <w:tcW w:w="5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93"/>
        <w:gridCol w:w="1794"/>
        <w:gridCol w:w="2617"/>
        <w:gridCol w:w="2617"/>
      </w:tblGrid>
      <w:tr>
        <w:trPr>
          <w:trHeight w:val="39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3. ADRES KORESPONDENCYJNY GRANTOBIORCY </w:t>
            </w:r>
            <w:r>
              <w:rPr>
                <w:rFonts w:cs="Calibri" w:ascii="Calibri" w:hAnsi="Calibri"/>
                <w:i/>
                <w:sz w:val="22"/>
              </w:rPr>
              <w:t>(jeżeli inny niż powyżej)</w:t>
            </w:r>
          </w:p>
        </w:tc>
      </w:tr>
      <w:tr>
        <w:trPr>
          <w:trHeight w:val="34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Calibri" w:ascii="Calibri" w:hAnsi="Calibri"/>
                <w:b/>
                <w:sz w:val="20"/>
              </w:rPr>
              <w:t>Imię (imiona) i nazwisko/ Nazwa: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 korespondencyjny:</w:t>
            </w:r>
          </w:p>
        </w:tc>
      </w:tr>
      <w:tr>
        <w:trPr>
          <w:trHeight w:val="283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raj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Województwo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wiat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mina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od pocztowy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cz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iejscowoś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Ulica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r domu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r lokal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Telefon stacjonarny/ kom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Faks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E-mail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dres www</w:t>
            </w:r>
          </w:p>
        </w:tc>
      </w:tr>
      <w:tr>
        <w:trPr>
          <w:trHeight w:val="340" w:hRule="atLeast"/>
        </w:trPr>
        <w:tc>
          <w:tcPr>
            <w:tcW w:w="5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11"/>
        <w:gridCol w:w="2711"/>
        <w:gridCol w:w="4248"/>
      </w:tblGrid>
      <w:tr>
        <w:trPr>
          <w:trHeight w:val="39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4. DANE OSÓB UPOWAŻNIONYCH DO REPREZENTOWANIA GRANTOBIORCY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isk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ię (imiona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/ Funkcja</w:t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93"/>
        <w:gridCol w:w="1794"/>
        <w:gridCol w:w="2617"/>
        <w:gridCol w:w="2617"/>
      </w:tblGrid>
      <w:tr>
        <w:trPr>
          <w:trHeight w:val="39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5. DANE PEŁNOMOCNIKA GRANTOBIORCY </w:t>
            </w:r>
            <w:r>
              <w:rPr>
                <w:rFonts w:cs="Calibri" w:ascii="Calibri" w:hAnsi="Calibri"/>
                <w:i/>
                <w:sz w:val="22"/>
              </w:rPr>
              <w:t>(jeżeli dotyczy)</w:t>
            </w:r>
          </w:p>
        </w:tc>
      </w:tr>
      <w:tr>
        <w:trPr>
          <w:trHeight w:val="397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</w:rPr>
              <w:t>Imię (imiona) i nazwisko: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jsce zamieszkania:</w:t>
            </w:r>
          </w:p>
        </w:tc>
      </w:tr>
      <w:tr>
        <w:trPr>
          <w:trHeight w:val="283" w:hRule="atLeast"/>
        </w:trPr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raj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Województwo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wiat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mina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od pocztowy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cz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iejscowoś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Ulica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r domu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r lokal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Telefon stacjonarny/ kom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E-mail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Dowód osobisty (seria i numer)</w:t>
            </w:r>
          </w:p>
        </w:tc>
      </w:tr>
      <w:tr>
        <w:trPr>
          <w:trHeight w:val="340" w:hRule="atLeast"/>
        </w:trPr>
        <w:tc>
          <w:tcPr>
            <w:tcW w:w="5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091"/>
        <w:gridCol w:w="1394"/>
        <w:gridCol w:w="2361"/>
        <w:gridCol w:w="3138"/>
      </w:tblGrid>
      <w:tr>
        <w:trPr>
          <w:trHeight w:val="39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6. DANE JEDNOSTKI ORGANIZACYJNEJ NIEPOSIADAJĄCEJ OSOBOWOŚCI PRAWNEJ, W IMIENIU KTÓREJ O POWIERZENIE GRANTU UBIEGA SIĘ OSOBA PRAWNA POWIĄZANA ORGANIZACYJNIE Z TĄ JEDNOSTKĄ (jednostka macierzysta)</w:t>
            </w:r>
          </w:p>
        </w:tc>
      </w:tr>
      <w:tr>
        <w:trPr>
          <w:trHeight w:val="397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</w:rPr>
              <w:t>Nazwa JONOP: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ne osób reprezentujących jednostkę organizacyjną nieposiadającą osobowości prawnej: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isko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ię (imiona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fon stacjonarny/ kom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</w:rPr>
              <w:t>Rodzaj powiązania organizacyjnego: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5"/>
        <w:gridCol w:w="2361"/>
        <w:gridCol w:w="3138"/>
      </w:tblGrid>
      <w:tr>
        <w:trPr>
          <w:trHeight w:val="39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7. DANE OSÓB UPRAWNIONYCH DO KONTAKTU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ię (imiona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isk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fon stacjonarny/ kom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type w:val="continuous"/>
          <w:pgSz w:w="11906" w:h="16838"/>
          <w:pgMar w:left="720" w:right="720" w:gutter="0" w:header="425" w:top="1474" w:footer="278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425" w:top="1474" w:footer="278" w:bottom="851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2"/>
        <w:gridCol w:w="341"/>
        <w:gridCol w:w="1002"/>
        <w:gridCol w:w="510"/>
        <w:gridCol w:w="689"/>
        <w:gridCol w:w="258"/>
        <w:gridCol w:w="1647"/>
        <w:gridCol w:w="915"/>
        <w:gridCol w:w="302"/>
        <w:gridCol w:w="1077"/>
        <w:gridCol w:w="1313"/>
      </w:tblGrid>
      <w:tr>
        <w:trPr>
          <w:trHeight w:val="39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8"/>
              </w:rPr>
              <w:t>IV. DANE ZADANIA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1. DANE DOTYCZĄCE REALIZACJI ZADANIA</w:t>
            </w:r>
          </w:p>
        </w:tc>
      </w:tr>
      <w:tr>
        <w:trPr>
          <w:trHeight w:val="340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cs="Calibri" w:ascii="Calibri" w:hAnsi="Calibri"/>
                <w:b/>
                <w:sz w:val="20"/>
              </w:rPr>
              <w:t>Tytuł: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cs="Calibri" w:ascii="Calibri" w:hAnsi="Calibri"/>
                <w:b/>
                <w:sz w:val="20"/>
              </w:rPr>
              <w:t>Cel: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cs="Calibri" w:ascii="Calibri" w:hAnsi="Calibri"/>
                <w:b/>
                <w:sz w:val="20"/>
              </w:rPr>
              <w:t>Termin realizacji zadania: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tap pierwszy: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tap drugi: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realizacji zadania: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okalizacja zadania – miejsce realizacji zadania </w:t>
            </w:r>
            <w:r>
              <w:rPr>
                <w:rFonts w:cs="Calibri" w:ascii="Calibri" w:hAnsi="Calibri"/>
                <w:i/>
                <w:sz w:val="20"/>
              </w:rPr>
              <w:t>(w przypadku grantów nieinwestycyjnych należy podać adres zamieszkania/siedziby Grantobiorcy)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15"/>
              </w:numPr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okalizacja zadania – miejsce realizacji zadania</w:t>
            </w:r>
          </w:p>
        </w:tc>
      </w:tr>
      <w:tr>
        <w:trPr>
          <w:trHeight w:val="283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raj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Województwo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wiat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mina</w:t>
            </w:r>
          </w:p>
        </w:tc>
      </w:tr>
      <w:tr>
        <w:trPr>
          <w:trHeight w:val="340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od pocztowy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czta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iejscowość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Ulica</w:t>
            </w:r>
          </w:p>
        </w:tc>
      </w:tr>
      <w:tr>
        <w:trPr>
          <w:trHeight w:val="340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r domu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r lokalu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Telefon stacjonarny/ kom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Faks</w:t>
            </w:r>
          </w:p>
        </w:tc>
      </w:tr>
      <w:tr>
        <w:trPr>
          <w:trHeight w:val="340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cs="Calibri" w:ascii="Calibri" w:hAnsi="Calibri"/>
                <w:b/>
                <w:sz w:val="20"/>
              </w:rPr>
              <w:t>Inne miejsce przechowywania/ garażowania: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0" w:name="__Fieldmark__190_1617490761"/>
            <w:bookmarkStart w:id="41" w:name="__Fieldmark__190_1617490761"/>
            <w:bookmarkEnd w:id="4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TAK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2" w:name="__Fieldmark__191_1617490761"/>
            <w:bookmarkStart w:id="43" w:name="__Fieldmark__191_1617490761"/>
            <w:bookmarkEnd w:id="4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NIE</w:t>
            </w:r>
          </w:p>
        </w:tc>
      </w:tr>
      <w:tr>
        <w:trPr>
          <w:trHeight w:val="283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>Kraj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Województwo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wiat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mina</w:t>
            </w:r>
          </w:p>
        </w:tc>
      </w:tr>
      <w:tr>
        <w:trPr>
          <w:trHeight w:val="340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od pocztowy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czta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iejscowość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Ulica</w:t>
            </w:r>
          </w:p>
        </w:tc>
      </w:tr>
      <w:tr>
        <w:trPr>
          <w:trHeight w:val="340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r domu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r lokalu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>Telefon stacjonarny/ kom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Faks</w:t>
            </w:r>
          </w:p>
        </w:tc>
      </w:tr>
      <w:tr>
        <w:trPr>
          <w:trHeight w:val="340" w:hRule="atLeast"/>
        </w:trPr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formacja o działkach ewidencyjnych wchodzących w skład nieruchomości, na których realizowane będzie zadanie - </w:t>
            </w:r>
            <w:r>
              <w:rPr>
                <w:rFonts w:cs="Calibri" w:ascii="Calibri" w:hAnsi="Calibri"/>
                <w:i/>
                <w:sz w:val="20"/>
              </w:rPr>
              <w:t>(pola wypełniane w przypadku, gdy zadanie obejmuje działania inwestycyjne i jest trwale związane z nieruchomością)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ojewództwo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wiat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mi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azwa obrębu ewidencyjnego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r obrębu ewidencyjneg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r działki ewidencyjnej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6"/>
              </w:rPr>
              <w:t>Informacje szczegółowe (m.in. nr elektronicznej księgi wieczystej)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6749"/>
      </w:tblGrid>
      <w:tr>
        <w:trPr>
          <w:trHeight w:val="39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8"/>
              </w:rPr>
              <w:t>V. ZGODNOŚĆ Z WARUNKAMI POWIERZENIA GRANTU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1. ZGODNOŚĆ Z WARUNKAMI W ZAKRESIE POTENCJAŁU GRANTOBIORCY</w:t>
            </w:r>
          </w:p>
        </w:tc>
      </w:tr>
      <w:tr>
        <w:trPr>
          <w:trHeight w:val="3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tychczasowe doświadczenia w realizacji zadań podobnego rodzaju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0"/>
              </w:rPr>
              <w:t>Posiadane zasoby odpowiednie do przedmiotu zadania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siadane kwalifikacje odpowiednie do przedmiotu zadania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onywana działalność odpowiednia do przedmiotu zadania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166"/>
      </w:tblGrid>
      <w:tr>
        <w:trPr>
          <w:trHeight w:val="34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2. ZGODNOŚĆ Z CELEM/ CELAMI PROJEKTU GRANTOWEGO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8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Cel ogólny LSR</w:t>
            </w:r>
          </w:p>
        </w:tc>
      </w:tr>
      <w:tr>
        <w:trPr>
          <w:trHeight w:val="283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azwa</w:t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Uzasadnienie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8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Cel szczegółowy LSR</w:t>
            </w:r>
          </w:p>
        </w:tc>
      </w:tr>
      <w:tr>
        <w:trPr>
          <w:trHeight w:val="283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azwa</w:t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Uzasadnienie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8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Przedsięwzięcie LSR</w:t>
            </w:r>
          </w:p>
        </w:tc>
      </w:tr>
      <w:tr>
        <w:trPr>
          <w:trHeight w:val="283" w:hRule="atLeast"/>
        </w:trPr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azwa</w:t>
            </w:r>
          </w:p>
        </w:tc>
        <w:tc>
          <w:tcPr>
            <w:tcW w:w="71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Uzasadnienie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083"/>
        <w:gridCol w:w="2542"/>
        <w:gridCol w:w="2542"/>
      </w:tblGrid>
      <w:tr>
        <w:trPr>
          <w:trHeight w:val="397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ZADANIE JEST DEDYKOWANE GRUPIE/OM DEFAWORYZOWANEJ/YM, OKREŚLONYM W LSR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4" w:name="__Fieldmark__254_1617490761"/>
            <w:bookmarkStart w:id="45" w:name="__Fieldmark__254_1617490761"/>
            <w:bookmarkEnd w:id="4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TA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6" w:name="__Fieldmark__255_1617490761"/>
            <w:bookmarkStart w:id="47" w:name="__Fieldmark__255_1617490761"/>
            <w:bookmarkEnd w:id="4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oraz nazwa grupy/ grup defaworyzowanych, do której/ych dedykowane jest zadanie:</w:t>
            </w:r>
          </w:p>
        </w:tc>
      </w:tr>
      <w:tr>
        <w:trPr>
          <w:trHeight w:val="283" w:hRule="atLeast"/>
        </w:trPr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rupa</w:t>
            </w:r>
          </w:p>
        </w:tc>
        <w:tc>
          <w:tcPr>
            <w:tcW w:w="71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Uzasadnienie/ opis powiązania zadania z grupą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9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4. INNE INFORMACJE , KTÓRE GRANTOBIORCA UWAŻA ZA ISTOTNE</w:t>
            </w:r>
          </w:p>
        </w:tc>
      </w:tr>
      <w:tr>
        <w:trPr>
          <w:trHeight w:val="39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83"/>
        <w:gridCol w:w="1083"/>
      </w:tblGrid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5. SPÓJNOŚĆ ZADANIA Z ZAKRESEM PROJEKTU GRANTOWEGO</w:t>
            </w:r>
          </w:p>
        </w:tc>
      </w:tr>
      <w:tr>
        <w:trPr>
          <w:trHeight w:val="39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Zakres zada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A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0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mocnienie kapitału społecznego, w tym przez podnoszenie wiedzy społeczności lokalnej w zakresie ochrony środowiska i zmian klimatycznych, także z wykorzystaniem rozwiązań innowacyjn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8" w:name="__Fieldmark__259_1617490761"/>
            <w:bookmarkStart w:id="49" w:name="__Fieldmark__259_1617490761"/>
            <w:bookmarkEnd w:id="4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0" w:name="__Fieldmark__260_1617490761"/>
            <w:bookmarkStart w:id="51" w:name="__Fieldmark__260_1617490761"/>
            <w:bookmarkEnd w:id="5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0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wój rynków zbytu produktów i usług lokalnych, z wyłączeniem operacji polegających na budowie lub modernizacji targowisk objętych zakresem wsparcia w ramach działania Podstawowe usługi i odnowa wsi na obszarach wiejski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2" w:name="__Fieldmark__261_1617490761"/>
            <w:bookmarkStart w:id="53" w:name="__Fieldmark__261_1617490761"/>
            <w:bookmarkEnd w:id="5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4" w:name="__Fieldmark__262_1617490761"/>
            <w:bookmarkStart w:id="55" w:name="__Fieldmark__262_1617490761"/>
            <w:bookmarkEnd w:id="5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0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chowanie dziedzictwa lokalneg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6" w:name="__Fieldmark__263_1617490761"/>
            <w:bookmarkStart w:id="57" w:name="__Fieldmark__263_1617490761"/>
            <w:bookmarkEnd w:id="5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8" w:name="__Fieldmark__264_1617490761"/>
            <w:bookmarkStart w:id="59" w:name="__Fieldmark__264_1617490761"/>
            <w:bookmarkEnd w:id="5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09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wój ogólnodostępnej i niekomercyjnej infrastruktury turystycznej lub rekreacyjnej, lub kulturaln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0" w:name="__Fieldmark__265_1617490761"/>
            <w:bookmarkStart w:id="61" w:name="__Fieldmark__265_1617490761"/>
            <w:bookmarkEnd w:id="6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2" w:name="__Fieldmark__266_1617490761"/>
            <w:bookmarkStart w:id="63" w:name="__Fieldmark__266_1617490761"/>
            <w:bookmarkEnd w:id="6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 tym wyposażenie podmiotów działających w sferze kultu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4" w:name="__Fieldmark__267_1617490761"/>
            <w:bookmarkStart w:id="65" w:name="__Fieldmark__267_1617490761"/>
            <w:bookmarkEnd w:id="6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6" w:name="__Fieldmark__268_1617490761"/>
            <w:bookmarkStart w:id="67" w:name="__Fieldmark__268_1617490761"/>
            <w:bookmarkEnd w:id="6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09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dowa lub przebudowa publicznych dróg gminnych lub powiatowych, które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8" w:name="__Fieldmark__269_1617490761"/>
            <w:bookmarkStart w:id="69" w:name="__Fieldmark__269_1617490761"/>
            <w:bookmarkEnd w:id="6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0" w:name="__Fieldmark__270_1617490761"/>
            <w:bookmarkStart w:id="71" w:name="__Fieldmark__270_1617490761"/>
            <w:bookmarkEnd w:id="7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1 - umożliwiają połączenie obiektów użyteczności publicznej, w których są świadczone usługi społeczne, zdrowotne, opiekuńczo-wychowawcze lub edukacyjne dla ludności lokalnej, z siecią dróg publicznych, alb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2" w:name="__Fieldmark__271_1617490761"/>
            <w:bookmarkStart w:id="73" w:name="__Fieldmark__271_1617490761"/>
            <w:bookmarkEnd w:id="7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4" w:name="__Fieldmark__272_1617490761"/>
            <w:bookmarkStart w:id="75" w:name="__Fieldmark__272_1617490761"/>
            <w:bookmarkEnd w:id="7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 - skracają dystans lub czas dojazdu do obiektów użyteczności publicznej, w których są świadczone usługi społeczne, zdrowotne, opiekuńczo-wychowawcze lub edukacyjne dla ludności lokaln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6" w:name="__Fieldmark__273_1617490761"/>
            <w:bookmarkStart w:id="77" w:name="__Fieldmark__273_1617490761"/>
            <w:bookmarkEnd w:id="7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8" w:name="__Fieldmark__274_1617490761"/>
            <w:bookmarkStart w:id="79" w:name="__Fieldmark__274_1617490761"/>
            <w:bookmarkEnd w:id="7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0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wanie obszaru objętego LSR, w tym produktów lub usług lokaln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0" w:name="__Fieldmark__275_1617490761"/>
            <w:bookmarkStart w:id="81" w:name="__Fieldmark__275_1617490761"/>
            <w:bookmarkEnd w:id="8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2" w:name="__Fieldmark__276_1617490761"/>
            <w:bookmarkStart w:id="83" w:name="__Fieldmark__276_1617490761"/>
            <w:bookmarkEnd w:id="8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Uzasadnienie zgodności zadania z zakresem projektu grantowego: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83"/>
        <w:gridCol w:w="1083"/>
      </w:tblGrid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6. CEL PROGRAMU</w:t>
            </w:r>
          </w:p>
        </w:tc>
      </w:tr>
      <w:tr>
        <w:trPr>
          <w:trHeight w:val="39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Zadanie wpisuje się w cele szczegółowe głów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A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B: Wspieranie lokalnego rozwoju na obszarach wiejski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4" w:name="__Fieldmark__278_1617490761"/>
            <w:bookmarkStart w:id="85" w:name="__Fieldmark__278_1617490761"/>
            <w:bookmarkEnd w:id="8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6" w:name="__Fieldmark__279_1617490761"/>
            <w:bookmarkStart w:id="87" w:name="__Fieldmark__279_1617490761"/>
            <w:bookmarkEnd w:id="8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Zadanie wpisuje się w cele szczegółowe powiązane/cele przekrojowe (wybór fakultatywny)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A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A: Poprawa konkurencyjności producentów rolnych poprzez lepsze ich zintegrowanie z łańcuchem rolno-spożywczym poprzez systemy jakości, dodawanie wartości do produktów rolnych, promocję na rynkach lokalnych i krótkie cykle dostaw, grupy i organizacje producentów oraz organizacje międzybranżow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8" w:name="__Fieldmark__280_1617490761"/>
            <w:bookmarkStart w:id="89" w:name="__Fieldmark__280_1617490761"/>
            <w:bookmarkEnd w:id="8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0" w:name="__Fieldmark__281_1617490761"/>
            <w:bookmarkStart w:id="91" w:name="__Fieldmark__281_1617490761"/>
            <w:bookmarkEnd w:id="9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A: Ułatwianie różnicowania działalności, zakładania i rozwoju małych przedsiębiorstw, a także tworzenia miejsc pra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2" w:name="__Fieldmark__282_1617490761"/>
            <w:bookmarkStart w:id="93" w:name="__Fieldmark__282_1617490761"/>
            <w:bookmarkEnd w:id="9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4" w:name="__Fieldmark__283_1617490761"/>
            <w:bookmarkStart w:id="95" w:name="__Fieldmark__283_1617490761"/>
            <w:bookmarkEnd w:id="9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C: Zwiększenie dostępności technologii informacyjno-komunikacyjnych (TIK) na obszarach wiejskich oraz podnoszenie poziomu korzystania z nich i poprawianie ich jakośc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6" w:name="__Fieldmark__284_1617490761"/>
            <w:bookmarkStart w:id="97" w:name="__Fieldmark__284_1617490761"/>
            <w:bookmarkEnd w:id="9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98" w:name="__Fieldmark__285_1617490761"/>
            <w:bookmarkStart w:id="99" w:name="__Fieldmark__285_1617490761"/>
            <w:bookmarkEnd w:id="9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LE PRZEKROJOWE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A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owacyjnoś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0" w:name="__Fieldmark__286_1617490761"/>
            <w:bookmarkStart w:id="101" w:name="__Fieldmark__286_1617490761"/>
            <w:bookmarkEnd w:id="10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2" w:name="__Fieldmark__287_1617490761"/>
            <w:bookmarkStart w:id="103" w:name="__Fieldmark__287_1617490761"/>
            <w:bookmarkEnd w:id="10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m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4" w:name="__Fieldmark__288_1617490761"/>
            <w:bookmarkStart w:id="105" w:name="__Fieldmark__288_1617490761"/>
            <w:bookmarkEnd w:id="10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6" w:name="__Fieldmark__289_1617490761"/>
            <w:bookmarkStart w:id="107" w:name="__Fieldmark__289_1617490761"/>
            <w:bookmarkEnd w:id="10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owisk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8" w:name="__Fieldmark__290_1617490761"/>
            <w:bookmarkStart w:id="109" w:name="__Fieldmark__290_1617490761"/>
            <w:bookmarkEnd w:id="10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10" w:name="__Fieldmark__291_1617490761"/>
            <w:bookmarkStart w:id="111" w:name="__Fieldmark__291_1617490761"/>
            <w:bookmarkEnd w:id="11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Uzasadnienie zgodności zadania</w:t>
            </w:r>
            <w:r>
              <w:rPr>
                <w:rFonts w:cs="Franklin Gothic Medium" w:ascii="Calibri" w:hAnsi="Calibri"/>
                <w:b/>
                <w:color w:val="000000"/>
                <w:sz w:val="22"/>
                <w:szCs w:val="20"/>
              </w:rPr>
              <w:t xml:space="preserve"> z celami przekrojowymi (tj. Innowacyjność, Klimat, Środowisko)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37"/>
        <w:gridCol w:w="3427"/>
        <w:gridCol w:w="337"/>
        <w:gridCol w:w="1375"/>
        <w:gridCol w:w="971"/>
        <w:gridCol w:w="2167"/>
      </w:tblGrid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7. WSKAŹNIKI OBOWIĄZKOWE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adani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skaźnik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docelowa wskaźni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Jednostka miary wskaźnik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pomiaru wskaźnika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szkoleń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osób przeszkolonych (P) w tym liczba osób z grup defaworyzowanych (D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osób oceniających szkolenia jako adekwatne do oczekiwań zawod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"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zabytków poddanych pracom konserwatorskim lub restauratorskim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odmiotów wspartych w ramach operacji obejmujących wyposażenie mające na celu szerzenie lokalnej kultury i dziedzictwa lokalnego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nowych obiektów infrastruktury turystycznej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zmodernizowanych obiektów infrastruktury turystycznej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nowych obiektów infrastruktury rekreacyjnej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zmodernizowanych obiektów infrastruktury rekreacyjnej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nowych miejsc noclegowych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ługość wybudowanych lub przebudowanych ścieżek rowerowych i szlaków turystycznych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ługość wybudowanych/ przebudowanych dróg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2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osób korzystających z nowej lub przebudowanej infrastruktury drogowej w zakresie włączenia społecznego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2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wydarzeń/ imprez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Oper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rzyporządk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wyłącznie do ce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zczegółowego 6B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osób, które skorzystały z nowych miejsc noclegowych w ciągu roku  w nowych lub przebudowanych obiektach turystycznych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Oper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rzyporządk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wyłącznie do ce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zczegółowego 6B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osób korzystających ze wspartych usług / infrastruktury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Oper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rzyporządko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wyłącznie do ce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zczegółowego 6C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osób korzystających ze wspartych usług / infrastruktury z zakresu technologii informacyjno- komunikacyjnych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37"/>
        <w:gridCol w:w="3427"/>
        <w:gridCol w:w="1712"/>
        <w:gridCol w:w="971"/>
        <w:gridCol w:w="2167"/>
      </w:tblGrid>
      <w:tr>
        <w:trPr>
          <w:trHeight w:val="397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8. POZOSTAŁE WSKAŹNIKI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Wskaźnik produktu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adani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skaźni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docelowa wskaźni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Jednostka miary wskaźnik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pomiaru wskaźnika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Wskaźnik rezultatu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adani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skaźni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docelowa wskaźni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Jednostka miary wskaźnik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pomiaru wskaźnika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425" w:top="1474" w:footer="278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7027"/>
      </w:tblGrid>
      <w:tr>
        <w:trPr>
          <w:trHeight w:val="39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9. ZGODNOŚĆ Z KRYTERIAMI WYBORU GRANTOBIORCÓW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0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Uzasadnienie zgodności z kryteriami wyboru zadania obowiązującymi w LGD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um 1.</w:t>
            </w:r>
          </w:p>
        </w:tc>
        <w:tc>
          <w:tcPr>
            <w:tcW w:w="702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zasadnienie: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eracje przyczyniające się do wykorzystania niżej wymienionych obszarów otrzymują po 1 pkt. za każdy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) walory przyrodniczo-krajobrazowe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)dziedzictwo historyczno-kulturowe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3) aktywność i gospodarność społeczna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um 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zasadnienie: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eracja służy jak największej liczbie mieszkańców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um 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zasadnienie: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dział wkładu własnego w realizację operacji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um 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zasadnienie: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eracja dotyczy działań w zakresie infrastruktury służącej rozwojowi kultury, sportu i rekreacji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um 5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zasadnienie: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jekt dotyczy budowania więzi społeczności lokalnej poprzez pobudzenie aktywności wśród mieszkańców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um 6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zasadnienie: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eracja dotyczy lub będzie bezpośrednio wpływać na rozwój życia społeczno-kulturalne mieszkańców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um 7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zasadnienie: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nioskodawca posiada doświadczenie w realizacji projektów współfinansowanych ze środków zewnętrznych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um 8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zasadnienie: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y wnioskodawcą jest organizacja pozarządowa?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um 9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zasadnienie: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as realizacji projektu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um 10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zasadnienie: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ływ operacji na osiągnięcie wskaźników LSR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um 1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zasadnienie: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neficjent korzystał z doradztwa i/lub uczestniczył w szkoleniu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um 1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zasadnienie: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realizacji operacji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um 1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zasadnienie: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nowacyjność oper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3"/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um 1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zasadnienie: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działywanie operacji na grupę defaworyzowaną zidentyfikowaną w LSR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4"/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425" w:top="1474" w:footer="278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425" w:top="1474" w:footer="278" w:bottom="851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22"/>
        <w:gridCol w:w="2583"/>
      </w:tblGrid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8"/>
              </w:rPr>
              <w:t>VI. PLAN RZECZOWO-FINANSOWY ZADANIA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1. POMOC UZYSKANA LUB WNIOSKOWANA UPRZEDNIO W OKRESIE REALIZACJI PROW 2014-2020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er umowy lub wniosku o powierzenie gran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 (w zł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4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2. LIMIT ŚRODKÓW DOSTĘPNYCH DLA GRANTOBIORCY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mit pomocy  przysługujący podmiotowi ubiegającemu się o przyznanie pomocy w latach 2014-20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 000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mit pomocy pozostały do wykorzystania w ramach projektów grantowych w latach 2014-2020 (w zł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szty kwalifikowalne zadania (w zł), w tym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szty kwalifikowalne etapu pierwszego zada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szty kwalifikowalne etapu drugiego zadania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ksymalna intensywność pomoc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nioskowana intensywność pomoc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ksymalna wysokość gran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nioskowana kwota pomocy (w zł), w tym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nioskowana kwota pomocy etapu pierwszego zada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nioskowana kwota pomocy etapu drugiego zadania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jeżeli dotycz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84"/>
        <w:gridCol w:w="2640"/>
        <w:gridCol w:w="2581"/>
      </w:tblGrid>
      <w:tr>
        <w:trPr>
          <w:trHeight w:val="34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3. PLAN FINANSOWY ZADANIA</w:t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ałkowity kosz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a (w zł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y kwalifikowalne zadania (w zł)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szty zadania z wyłączeniem kosztów ogóln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szty ogól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ne koszty (niekwalifikowaln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szty realizacji zadania ogółe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584"/>
        <w:gridCol w:w="1739"/>
        <w:gridCol w:w="1739"/>
        <w:gridCol w:w="1742"/>
      </w:tblGrid>
      <w:tr>
        <w:trPr>
          <w:trHeight w:val="34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4. FINANSOWANIE WYPRZEDZAJĄCE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8"/>
              </w:numPr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nioskuję o wypłatę finansowania wyprzedzającego na realizację zad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12" w:name="__Fieldmark__416_1617490761"/>
            <w:bookmarkStart w:id="113" w:name="__Fieldmark__416_1617490761"/>
            <w:bookmarkEnd w:id="11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TA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14" w:name="__Fieldmark__417_1617490761"/>
            <w:bookmarkStart w:id="115" w:name="__Fieldmark__417_1617490761"/>
            <w:bookmarkEnd w:id="11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16" w:name="__Fieldmark__418_1617490761"/>
            <w:bookmarkStart w:id="117" w:name="__Fieldmark__418_1617490761"/>
            <w:bookmarkEnd w:id="11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NIE DOTYCZY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8"/>
              </w:numPr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nioskowana kwota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425" w:top="1474" w:footer="278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Uwaga! Liczba wierszy w tabeli edytowalna, można zwiększyć ich liczbę w zależności od potrzeb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777"/>
        <w:gridCol w:w="1096"/>
        <w:gridCol w:w="749"/>
        <w:gridCol w:w="1237"/>
        <w:gridCol w:w="1143"/>
        <w:gridCol w:w="1158"/>
        <w:gridCol w:w="1158"/>
        <w:gridCol w:w="2523"/>
      </w:tblGrid>
      <w:tr>
        <w:trPr>
          <w:trHeight w:val="397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5. ZESTAWIENIE RZECZOWO-FINANSOWE ZADANIA</w:t>
            </w:r>
          </w:p>
        </w:tc>
      </w:tr>
      <w:tr>
        <w:trPr>
          <w:trHeight w:val="28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 zakresu rzeczowego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 miary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(w zł)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zadania (w zł)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4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ogół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tap pierwsz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ta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rugi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 Koszty kwalifikowalne zadania z wyłączeniem kosztów ogólnych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ma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 Koszty ogólne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Suma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 kosztów kwalifikowalnych zadania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 Koszty niekwalifikowalne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Uwaga! Liczba wierszy w tabeli edytowalna, można zwiększyć ich liczbę w zależności od potrzeb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425" w:top="720" w:footer="27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425" w:top="1474" w:footer="278" w:bottom="851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79"/>
        <w:gridCol w:w="600"/>
        <w:gridCol w:w="601"/>
        <w:gridCol w:w="601"/>
        <w:gridCol w:w="837"/>
        <w:gridCol w:w="971"/>
        <w:gridCol w:w="1056"/>
      </w:tblGrid>
      <w:tr>
        <w:trPr>
          <w:trHeight w:val="397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8"/>
              </w:rPr>
              <w:t>VII. WYKAZ ZAŁĄCZNIKÓW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A. 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ZAŁĄCZNIKI OBLIGATORYJNE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1.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 fizyczna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załącz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I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Liczba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Wersja papierow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Wersja elektroniczna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kument tożsamoś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18" w:name="__Fieldmark__420_1617490761"/>
            <w:bookmarkStart w:id="119" w:name="__Fieldmark__420_1617490761"/>
            <w:bookmarkEnd w:id="11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0" w:name="__Fieldmark__421_1617490761"/>
            <w:bookmarkStart w:id="121" w:name="__Fieldmark__421_1617490761"/>
            <w:bookmarkEnd w:id="12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2" w:name="__Fieldmark__422_1617490761"/>
            <w:bookmarkStart w:id="123" w:name="__Fieldmark__422_1617490761"/>
            <w:bookmarkEnd w:id="12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aświadczenie z właściwej Ewidencji Ludności o miejscu pobytu stałego lub czasowego, w przypadku gdy dowód osobisty został wydany na podstawie przepisów rozporządzenia Ministra Spraw Wewnętrznych z dnia 29 stycznia 2015 r. w sprawie wzoru dowodu osobistego oraz sposobu i trybu postępowania w sprawach wydawania dowodów osobistych, ich utraty, uszkodzenia, unieważnienia i zwrotu (Dz.U.poz.212), zgodnie z którym w treści dowodu brak jest adresu zameldowania lub gdy jest ono różne od miejsca zameldowania na pobyt stały, wystawione nie wcześniej niż 3 miesiące przed złożeniem wniosku o przyznanie pomocy – orygina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4" w:name="__Fieldmark__426_1617490761"/>
            <w:bookmarkStart w:id="125" w:name="__Fieldmark__426_1617490761"/>
            <w:bookmarkEnd w:id="12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6" w:name="__Fieldmark__427_1617490761"/>
            <w:bookmarkStart w:id="127" w:name="__Fieldmark__427_1617490761"/>
            <w:bookmarkEnd w:id="12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8" w:name="__Fieldmark__428_1617490761"/>
            <w:bookmarkStart w:id="129" w:name="__Fieldmark__428_1617490761"/>
            <w:bookmarkEnd w:id="12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2.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 prawna/ Jednostka organizacyjna nieposiadająca osobowości prawnej, której ustawa przyznaje zdolność prawną/ Jednostka Samorządu Terytorialnego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załącz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I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Liczba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Wersja papierow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Wersja elektroniczna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tut osoby prawnej/ jednostki organizacyjnej nieposiadającej osobowości prawnej ubiegającej się o przyznanie pomocy – kop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30" w:name="__Fieldmark__432_1617490761"/>
            <w:bookmarkStart w:id="131" w:name="__Fieldmark__432_1617490761"/>
            <w:bookmarkEnd w:id="13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32" w:name="__Fieldmark__433_1617490761"/>
            <w:bookmarkStart w:id="133" w:name="__Fieldmark__433_1617490761"/>
            <w:bookmarkEnd w:id="13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34" w:name="__Fieldmark__434_1617490761"/>
            <w:bookmarkStart w:id="135" w:name="__Fieldmark__434_1617490761"/>
            <w:bookmarkEnd w:id="13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aświadczenie o posiadaniu osobowości prawnej przez kościelną jednostkę organizacyjną wystawione przez Wojewodę lub Ministra Spraw Wewnętrznych i Administracji nie wcześniej niż 3 miesiące przed dniem złożenia wniosku - oryginał lub kop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36" w:name="__Fieldmark__438_1617490761"/>
            <w:bookmarkStart w:id="137" w:name="__Fieldmark__438_1617490761"/>
            <w:bookmarkEnd w:id="13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38" w:name="__Fieldmark__439_1617490761"/>
            <w:bookmarkStart w:id="139" w:name="__Fieldmark__439_1617490761"/>
            <w:bookmarkEnd w:id="13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0" w:name="__Fieldmark__440_1617490761"/>
            <w:bookmarkStart w:id="141" w:name="__Fieldmark__440_1617490761"/>
            <w:bookmarkEnd w:id="14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kument (-y) określający (-e) lub potwierdzający (-e): zdolność prawną oraz posiadanie siedziby lub oddziału na obszarze objętym LSR przez jednostkę organizacyjną nieposiadającą osobowości prawnej, której ustawa przyznaje zdolność prawną - oryginał lub kop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2" w:name="__Fieldmark__444_1617490761"/>
            <w:bookmarkStart w:id="143" w:name="__Fieldmark__444_1617490761"/>
            <w:bookmarkEnd w:id="14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4" w:name="__Fieldmark__445_1617490761"/>
            <w:bookmarkStart w:id="145" w:name="__Fieldmark__445_1617490761"/>
            <w:bookmarkEnd w:id="14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6" w:name="__Fieldmark__446_1617490761"/>
            <w:bookmarkStart w:id="147" w:name="__Fieldmark__446_1617490761"/>
            <w:bookmarkEnd w:id="14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3.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łączniki dotyczące jednostki organizacyjnej nieposiadającej osobowości prawnej, w imieniu której występuje jednostka macierzysta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załącz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I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Liczba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Wersja papierow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Wersja elektroniczna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kument potwierdzający funkcjonowanie koła, sekcji w ramach struktury organizacyjnej jednostki macierzystej – kop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8" w:name="__Fieldmark__450_1617490761"/>
            <w:bookmarkStart w:id="149" w:name="__Fieldmark__450_1617490761"/>
            <w:bookmarkEnd w:id="14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50" w:name="__Fieldmark__451_1617490761"/>
            <w:bookmarkStart w:id="151" w:name="__Fieldmark__451_1617490761"/>
            <w:bookmarkEnd w:id="15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52" w:name="__Fieldmark__452_1617490761"/>
            <w:bookmarkStart w:id="153" w:name="__Fieldmark__452_1617490761"/>
            <w:bookmarkEnd w:id="15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4.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łączniki wspólne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załącz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I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Liczba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Wersja papierow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Wersja elektroniczna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cyzja o wpisie producenta do ewidencji producentów, o której mowa w przepisach o krajowym systemie ewidencji producentów, ewidencji gospodarstw rolnych oraz ewidencji wniosków o przyznanie płatności lub zaświadczenie o nadanym numerze identyfikacyjnym w ewidencji producentów – kop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54" w:name="__Fieldmark__456_1617490761"/>
            <w:bookmarkStart w:id="155" w:name="__Fieldmark__456_1617490761"/>
            <w:bookmarkEnd w:id="15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56" w:name="__Fieldmark__457_1617490761"/>
            <w:bookmarkStart w:id="157" w:name="__Fieldmark__457_1617490761"/>
            <w:bookmarkEnd w:id="15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58" w:name="__Fieldmark__458_1617490761"/>
            <w:bookmarkStart w:id="159" w:name="__Fieldmark__458_1617490761"/>
            <w:bookmarkEnd w:id="15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kumenty potwierdzające posiadanie tytułu prawnego do nieruchomości – oryginał lub kop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0" w:name="__Fieldmark__462_1617490761"/>
            <w:bookmarkStart w:id="161" w:name="__Fieldmark__462_1617490761"/>
            <w:bookmarkEnd w:id="16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2" w:name="__Fieldmark__463_1617490761"/>
            <w:bookmarkStart w:id="163" w:name="__Fieldmark__463_1617490761"/>
            <w:bookmarkEnd w:id="16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4" w:name="__Fieldmark__464_1617490761"/>
            <w:bookmarkStart w:id="165" w:name="__Fieldmark__464_1617490761"/>
            <w:bookmarkEnd w:id="16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świadczenie właściciela(i) lub współwłaściciela(i) nieruchomości, że wyrażają on(i) zgodę na realizację zadania, jeżeli zadanie jest realizowane na terenie nieruchomości będącej w posiadaniu zależnym lub będącej przedmiotem współwłasności – załącznik obowiązkowy w przypadku, gdy realizacja grantu obejmuje zadania trwale związane z gruntem lub wyposażenie – oryginał na formularzu udostępnionym przez LG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6" w:name="__Fieldmark__468_1617490761"/>
            <w:bookmarkStart w:id="167" w:name="__Fieldmark__468_1617490761"/>
            <w:bookmarkEnd w:id="16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8" w:name="__Fieldmark__469_1617490761"/>
            <w:bookmarkStart w:id="169" w:name="__Fieldmark__469_1617490761"/>
            <w:bookmarkEnd w:id="16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70" w:name="__Fieldmark__470_1617490761"/>
            <w:bookmarkStart w:id="171" w:name="__Fieldmark__470_1617490761"/>
            <w:bookmarkEnd w:id="17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łnomocnictwo, jeżeli zostało udzielone – oryginał lub kop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72" w:name="__Fieldmark__474_1617490761"/>
            <w:bookmarkStart w:id="173" w:name="__Fieldmark__474_1617490761"/>
            <w:bookmarkEnd w:id="17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74" w:name="__Fieldmark__475_1617490761"/>
            <w:bookmarkStart w:id="175" w:name="__Fieldmark__475_1617490761"/>
            <w:bookmarkEnd w:id="17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76" w:name="__Fieldmark__476_1617490761"/>
            <w:bookmarkStart w:id="177" w:name="__Fieldmark__476_1617490761"/>
            <w:bookmarkEnd w:id="17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kumenty potwierdzające, że Grantobiorca, realizujący zadanie w ramach projektu grantowego:</w:t>
            </w:r>
          </w:p>
          <w:p>
            <w:pPr>
              <w:pStyle w:val="Normal"/>
              <w:numPr>
                <w:ilvl w:val="0"/>
                <w:numId w:val="23"/>
              </w:numPr>
              <w:ind w:left="461" w:hanging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siada doświadczenie w realizacji projektów o charakterze podobnym do zadania, które zamierza realizować, lub</w:t>
            </w:r>
          </w:p>
          <w:p>
            <w:pPr>
              <w:pStyle w:val="Normal"/>
              <w:numPr>
                <w:ilvl w:val="0"/>
                <w:numId w:val="23"/>
              </w:numPr>
              <w:ind w:left="461" w:hanging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siada zasoby odpowiednie do przedmiotu zadania, które zamierza realizować, lub</w:t>
            </w:r>
          </w:p>
          <w:p>
            <w:pPr>
              <w:pStyle w:val="Normal"/>
              <w:numPr>
                <w:ilvl w:val="0"/>
                <w:numId w:val="23"/>
              </w:numPr>
              <w:ind w:left="461" w:hanging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siada, jeżeli jest osoba fizyczną, kwalifikacje odpowiednie do przedmiotu zadania, lub</w:t>
            </w:r>
          </w:p>
          <w:p>
            <w:pPr>
              <w:pStyle w:val="Normal"/>
              <w:numPr>
                <w:ilvl w:val="0"/>
                <w:numId w:val="23"/>
              </w:numPr>
              <w:ind w:left="461" w:hanging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.</w:t>
              <w:tab/>
              <w:t>wykonuje działalność odpowiednią do przedmiotu zadania, które zamierza realizowa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78" w:name="__Fieldmark__480_1617490761"/>
            <w:bookmarkStart w:id="179" w:name="__Fieldmark__480_1617490761"/>
            <w:bookmarkEnd w:id="17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0" w:name="__Fieldmark__481_1617490761"/>
            <w:bookmarkStart w:id="181" w:name="__Fieldmark__481_1617490761"/>
            <w:bookmarkEnd w:id="18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2" w:name="__Fieldmark__482_1617490761"/>
            <w:bookmarkStart w:id="183" w:name="__Fieldmark__482_1617490761"/>
            <w:bookmarkEnd w:id="18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stateczna decyzja środowiskowa jeżeli jej wydanie jest wymagane odrębnymi przepisami – oryginał lub kop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4" w:name="__Fieldmark__486_1617490761"/>
            <w:bookmarkStart w:id="185" w:name="__Fieldmark__486_1617490761"/>
            <w:bookmarkEnd w:id="18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6" w:name="__Fieldmark__487_1617490761"/>
            <w:bookmarkStart w:id="187" w:name="__Fieldmark__487_1617490761"/>
            <w:bookmarkEnd w:id="18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8" w:name="__Fieldmark__488_1617490761"/>
            <w:bookmarkStart w:id="189" w:name="__Fieldmark__488_1617490761"/>
            <w:bookmarkEnd w:id="18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5.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łączniki dotyczące robót budowlanych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załącz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I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Liczba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Wersja papierow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Wersja elektroniczna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orys inwestorski - oryginał lub kop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90" w:name="__Fieldmark__492_1617490761"/>
            <w:bookmarkStart w:id="191" w:name="__Fieldmark__492_1617490761"/>
            <w:bookmarkEnd w:id="19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92" w:name="__Fieldmark__493_1617490761"/>
            <w:bookmarkStart w:id="193" w:name="__Fieldmark__493_1617490761"/>
            <w:bookmarkEnd w:id="19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94" w:name="__Fieldmark__494_1617490761"/>
            <w:bookmarkStart w:id="195" w:name="__Fieldmark__494_1617490761"/>
            <w:bookmarkEnd w:id="19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cyzja o pozwoleniu na budowę - oryginał lub kop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96" w:name="__Fieldmark__498_1617490761"/>
            <w:bookmarkStart w:id="197" w:name="__Fieldmark__498_1617490761"/>
            <w:bookmarkEnd w:id="19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98" w:name="__Fieldmark__499_1617490761"/>
            <w:bookmarkStart w:id="199" w:name="__Fieldmark__499_1617490761"/>
            <w:bookmarkEnd w:id="19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00" w:name="__Fieldmark__500_1617490761"/>
            <w:bookmarkStart w:id="201" w:name="__Fieldmark__500_1617490761"/>
            <w:bookmarkEnd w:id="20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głoszenie zamiaru wykonania robót budowlanych właściwemu organowi, wraz z oświadczeniem, że w terminie 30 dni od dnia zgłoszenia zamiaru wykonania robót budowlanych, właściwy organ nie wniósł sprzeciwu - oryginał alb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głoszenie zamiaru wykonania robót budowlanych właściwemu organowi, wraz z potwierdzeniem właściwego organu, że nie wniósł sprzeciwu wobec zgłoszonego zamiaru wykonania robót budowlanych – kop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02" w:name="__Fieldmark__504_1617490761"/>
            <w:bookmarkStart w:id="203" w:name="__Fieldmark__504_1617490761"/>
            <w:bookmarkEnd w:id="20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04" w:name="__Fieldmark__505_1617490761"/>
            <w:bookmarkStart w:id="205" w:name="__Fieldmark__505_1617490761"/>
            <w:bookmarkEnd w:id="20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06" w:name="__Fieldmark__506_1617490761"/>
            <w:bookmarkStart w:id="207" w:name="__Fieldmark__506_1617490761"/>
            <w:bookmarkEnd w:id="20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py lub szkice sytuacyjne oraz rysunki charakterystyczne dotyczące umiejscowienia zadania - oryginał lub kop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08" w:name="__Fieldmark__510_1617490761"/>
            <w:bookmarkStart w:id="209" w:name="__Fieldmark__510_1617490761"/>
            <w:bookmarkEnd w:id="20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10" w:name="__Fieldmark__511_1617490761"/>
            <w:bookmarkStart w:id="211" w:name="__Fieldmark__511_1617490761"/>
            <w:bookmarkEnd w:id="21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12" w:name="__Fieldmark__512_1617490761"/>
            <w:bookmarkStart w:id="213" w:name="__Fieldmark__512_1617490761"/>
            <w:bookmarkEnd w:id="21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B. 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ZAŁĄCZNIKI FAKULTATYWNE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załącz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I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Liczba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Wersja papierow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Wersja elektroniczna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kumenty uzasadniające przyjęty poziom cen dla danego zadania – oryginał lub kop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14" w:name="__Fieldmark__516_1617490761"/>
            <w:bookmarkStart w:id="215" w:name="__Fieldmark__516_1617490761"/>
            <w:bookmarkEnd w:id="21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16" w:name="__Fieldmark__517_1617490761"/>
            <w:bookmarkStart w:id="217" w:name="__Fieldmark__517_1617490761"/>
            <w:bookmarkEnd w:id="21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18" w:name="__Fieldmark__518_1617490761"/>
            <w:bookmarkStart w:id="219" w:name="__Fieldmark__518_1617490761"/>
            <w:bookmarkEnd w:id="21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ne pozwolenia, zezwolenia, decyzje i inne dokumenty potwierdzające spełnienie warunków przyznania pomocy (w przypadku, gdy uzyskanie ich jest wymagane przez odrębne przepisy) – oryginał lub kop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20" w:name="__Fieldmark__522_1617490761"/>
            <w:bookmarkStart w:id="221" w:name="__Fieldmark__522_1617490761"/>
            <w:bookmarkEnd w:id="22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22" w:name="__Fieldmark__523_1617490761"/>
            <w:bookmarkStart w:id="223" w:name="__Fieldmark__523_1617490761"/>
            <w:bookmarkEnd w:id="22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24" w:name="__Fieldmark__524_1617490761"/>
            <w:bookmarkStart w:id="225" w:name="__Fieldmark__524_1617490761"/>
            <w:bookmarkEnd w:id="22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C. 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INNE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załącz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I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Liczba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Wersja papierow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Wersja elektroniczna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formacja dodatkowa składana do wniosku o powierzenie grant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26" w:name="__Fieldmark__528_1617490761"/>
            <w:bookmarkStart w:id="227" w:name="__Fieldmark__528_1617490761"/>
            <w:bookmarkEnd w:id="22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28" w:name="__Fieldmark__529_1617490761"/>
            <w:bookmarkStart w:id="229" w:name="__Fieldmark__529_1617490761"/>
            <w:bookmarkEnd w:id="22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30" w:name="__Fieldmark__530_1617490761"/>
            <w:bookmarkStart w:id="231" w:name="__Fieldmark__530_1617490761"/>
            <w:bookmarkEnd w:id="23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świadczenie Wnioskodawcy o wyrażeniu zgody na przetwarzanie danych osobowych składane do wniosku o powierzenie grant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32" w:name="__Fieldmark__534_1617490761"/>
            <w:bookmarkStart w:id="233" w:name="__Fieldmark__534_1617490761"/>
            <w:bookmarkEnd w:id="23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34" w:name="__Fieldmark__535_1617490761"/>
            <w:bookmarkStart w:id="235" w:name="__Fieldmark__535_1617490761"/>
            <w:bookmarkEnd w:id="23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36" w:name="__Fieldmark__536_1617490761"/>
            <w:bookmarkStart w:id="237" w:name="__Fieldmark__536_1617490761"/>
            <w:bookmarkEnd w:id="23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ne załączniki wymagane przez LGD i niezbędne do weryfikacji zgodności z warunkami udzielenia wsparc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38" w:name="__Fieldmark__540_1617490761"/>
            <w:bookmarkStart w:id="239" w:name="__Fieldmark__540_1617490761"/>
            <w:bookmarkEnd w:id="23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40" w:name="__Fieldmark__541_1617490761"/>
            <w:bookmarkStart w:id="241" w:name="__Fieldmark__541_1617490761"/>
            <w:bookmarkEnd w:id="24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42" w:name="__Fieldmark__542_1617490761"/>
            <w:bookmarkStart w:id="243" w:name="__Fieldmark__542_1617490761"/>
            <w:bookmarkEnd w:id="24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5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44" w:name="__Fieldmark__547_1617490761"/>
            <w:bookmarkStart w:id="245" w:name="__Fieldmark__547_1617490761"/>
            <w:bookmarkEnd w:id="24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46" w:name="__Fieldmark__548_1617490761"/>
            <w:bookmarkStart w:id="247" w:name="__Fieldmark__548_1617490761"/>
            <w:bookmarkEnd w:id="24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48" w:name="__Fieldmark__549_1617490761"/>
            <w:bookmarkStart w:id="249" w:name="__Fieldmark__549_1617490761"/>
            <w:bookmarkEnd w:id="24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5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50" w:name="__Fieldmark__554_1617490761"/>
            <w:bookmarkStart w:id="251" w:name="__Fieldmark__554_1617490761"/>
            <w:bookmarkEnd w:id="25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52" w:name="__Fieldmark__555_1617490761"/>
            <w:bookmarkStart w:id="253" w:name="__Fieldmark__555_1617490761"/>
            <w:bookmarkEnd w:id="25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54" w:name="__Fieldmark__556_1617490761"/>
            <w:bookmarkStart w:id="255" w:name="__Fieldmark__556_1617490761"/>
            <w:bookmarkEnd w:id="25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5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56" w:name="__Fieldmark__561_1617490761"/>
            <w:bookmarkStart w:id="257" w:name="__Fieldmark__561_1617490761"/>
            <w:bookmarkEnd w:id="25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58" w:name="__Fieldmark__562_1617490761"/>
            <w:bookmarkStart w:id="259" w:name="__Fieldmark__562_1617490761"/>
            <w:bookmarkEnd w:id="25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60" w:name="__Fieldmark__563_1617490761"/>
            <w:bookmarkStart w:id="261" w:name="__Fieldmark__563_1617490761"/>
            <w:bookmarkEnd w:id="26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5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62" w:name="__Fieldmark__568_1617490761"/>
            <w:bookmarkStart w:id="263" w:name="__Fieldmark__568_1617490761"/>
            <w:bookmarkEnd w:id="26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64" w:name="__Fieldmark__569_1617490761"/>
            <w:bookmarkStart w:id="265" w:name="__Fieldmark__569_1617490761"/>
            <w:bookmarkEnd w:id="26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66" w:name="__Fieldmark__570_1617490761"/>
            <w:bookmarkStart w:id="267" w:name="__Fieldmark__570_1617490761"/>
            <w:bookmarkEnd w:id="26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5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68" w:name="__Fieldmark__575_1617490761"/>
            <w:bookmarkStart w:id="269" w:name="__Fieldmark__575_1617490761"/>
            <w:bookmarkEnd w:id="26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70" w:name="__Fieldmark__576_1617490761"/>
            <w:bookmarkStart w:id="271" w:name="__Fieldmark__576_1617490761"/>
            <w:bookmarkEnd w:id="27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72" w:name="__Fieldmark__577_1617490761"/>
            <w:bookmarkStart w:id="273" w:name="__Fieldmark__577_1617490761"/>
            <w:bookmarkEnd w:id="27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5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74" w:name="__Fieldmark__582_1617490761"/>
            <w:bookmarkStart w:id="275" w:name="__Fieldmark__582_1617490761"/>
            <w:bookmarkEnd w:id="27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76" w:name="__Fieldmark__583_1617490761"/>
            <w:bookmarkStart w:id="277" w:name="__Fieldmark__583_1617490761"/>
            <w:bookmarkEnd w:id="27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78" w:name="__Fieldmark__584_1617490761"/>
            <w:bookmarkStart w:id="279" w:name="__Fieldmark__584_1617490761"/>
            <w:bookmarkEnd w:id="27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kst5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80" w:name="__Fieldmark__589_1617490761"/>
            <w:bookmarkStart w:id="281" w:name="__Fieldmark__589_1617490761"/>
            <w:bookmarkEnd w:id="28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82" w:name="__Fieldmark__590_1617490761"/>
            <w:bookmarkStart w:id="283" w:name="__Fieldmark__590_1617490761"/>
            <w:bookmarkEnd w:id="28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84" w:name="__Fieldmark__591_1617490761"/>
            <w:bookmarkStart w:id="285" w:name="__Fieldmark__591_1617490761"/>
            <w:bookmarkEnd w:id="28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RAZEM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5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5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425" w:top="1474" w:footer="278" w:bottom="851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425" w:top="1474" w:footer="278" w:bottom="851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22"/>
        <w:gridCol w:w="2583"/>
      </w:tblGrid>
      <w:tr>
        <w:trPr>
          <w:trHeight w:val="3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8"/>
              </w:rPr>
              <w:t>VIII. OŚWIADCZENIA I ZOBOWIĄZANIA GRANTOBIORCY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nioskuję o powierzenie grantu w wysokości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nioskuję o wypłatę wyprzedzającego finansowania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kst5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805"/>
      </w:tblGrid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80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świadczam, że: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17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nane mi są zasady przyznawania i wypłaty pomocy w ramach grantu oraz zasady udzielania wyprzedzającego finansowania na realizację grantu określone w przepisach rozporządzenia Ministra Rolnictwa i Rozwoju Wsi z dnia 24 września 2015r. w sprawie szczegółowych warunków i trybu przyznawania pomocy finansowej w ramach poddziałania „Wsparcie na wdrażanie operacji w ramach strategii rozwoju lokalnego kierowanego przez społeczność” objętego Programem Rozwoju Obszarów Wiejskich na lata 2014-2020 (Dz.U.2015.1570 z późn. zm.), obowiązującej w LGD Strategii Rozwoju Lokalnego Kierowanego przez Społeczność oraz Procedurze oceny i wyboru oraz rozliczania, monitoringu i kontroli grantobiorców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17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szystkie podane w niniejszym wniosku oraz w załącznikach informacje są prawdziwe i zgodne z aktualnym stanem prawnym i faktycznym, znane mi są skutki składania fałszywych oświadczeń wynikające z art. 297 § 1 ustawy z dnia 6 czerwca 1997r. Kodeks karny (Dz.U.1997.88.553 z późn. zm.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17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wykonuję działalności gospodarczej, w tym działalności, do której nie stosuje się ustawy z dnia 2 lipca 2004r. o swobodzie działalności gospodarczej (Dz.U.2004.173.1807 z późn. zm.). Wyjątek stanowi Grantobiorca, który zgodnie ze swoim statutem w ramach swojej struktury organizacyjnej powołał jednostki organizacyjne, takie jak sekcje lub koła, jeżeli realizacja zadania, na które jest udzielany grant, nie jest związana z przedmiotem tej działalności ale jest związana z przedmiotem działalności danej jednostki organizacyjnej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17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szty kwalifikowalne zadania nie są współfinansowane z innych źródeł publicznych, a w przypadku zadań realizowanych przez jednostki sektora finansów publicznych i organizacje pożytku publicznego będących organizacjami pozarządowymi - koszty kwalifikowalne zadania nie są współfinansowane z funduszy strukturalnych, Funduszu Spójności lub jakiegokolwiek innego unijnego instrumentu finansowego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17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lizacja zadania nie jest możliwa bez udziału środków publicznych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17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podlegam zakazowi dostępu do środków publicznych, o którym mowa w art. 5 ust. 3 pkt 4 ustawy z dnia 27 sierpnia 2009 r. o finansach publicznych (Dz.U. z 2013 r. poz. 885, z późn. zm.), na podstawie prawomocnego orzeczenia sądu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17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podlegam wykluczeniu z możliwości uzyskania wsparcia na podstawie art. 35 ust. 5 – 6 rozporządzenia delegowanego Komisji (UE) nr 640/2014 z dnia 11 marca 2014r. uzupełniającego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Urz.UE L 181/48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17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rażam zgodę na kontaktowanie się ze mną w sprawach związanych z obsługą niniejszego wniosku drogą poczty elektronicznej na podany przeze mnie w treści niniejszego wniosku adres e-mail i znane mi są zasady doręczania pism za pośrednictwem Platformy Obsługi Projektów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17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rażam zgodę na przetwarzanie danych osobowych zgodnie z ustawą z dnia 29.07.1997 r. o ochronie danych osobowych (Dz.U. z 2014.1182 j.t. z późn. zm.) i przyjmuję do wiadomości, że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ind w:left="1065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torem zebranych danych osobowych jest Stowarzyszenie Lokalna Grupa Działania „Jurajska Kraina” z siedzibą w ul. Szkolna 4, 32-043 Skała,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ind w:left="1065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brane dane osobowe będą przetwarzane przez LGD w związku ze złożeniem wniosku o powierzenie grantu i ewentualną realizacją i rozliczeniem grantu, a także Samorząd Województwa Małopolskiego w związku z weryfikacją przeprowadzonego naboru wniosków o powierzenie grantu,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ind w:left="1065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e osobowe mogą zostać udostępnione innym podmiotom w celu monitoringu, sprawozdawczości i ewaluacji w ramach realizacji przez LGD strategii rozwoju lokalnego kierowanego przez społeczność,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ind w:left="1065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anie danych jest dobrowolne, jednak odmowa wyrażenia zgody na ich przetwarzanie lub cofnięcie takiej zgody jest równoznaczne z brakiem możliwości rozpatrzenia niniejszego wniosku,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ind w:left="1065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>mam prawo dostępu do swoich danych osobowych i ich poprawia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805"/>
      </w:tblGrid>
      <w:tr>
        <w:trPr>
          <w:trHeight w:val="39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>
                <w:trHeight w:val="397" w:hRule="atLeast"/>
              </w:trPr>
              <w:tc>
                <w:tcPr>
                  <w:tcW w:w="10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OŚWIADCZENIE O KWALIFIKOWALNOŚCI VAT</w:t>
                  </w:r>
                </w:p>
              </w:tc>
            </w:tr>
            <w:tr>
              <w:trPr>
                <w:trHeight w:val="1587" w:hRule="atLeast"/>
              </w:trPr>
              <w:tc>
                <w:tcPr>
                  <w:tcW w:w="104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Ja (my), niżej podpisany (-i) </w:t>
                  </w:r>
                  <w:r>
                    <w:fldChar w:fldCharType="begin">
                      <w:ffData>
                        <w:name w:val="Tekst6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reprezentujący* </w:t>
                  </w:r>
                  <w:r>
                    <w:fldChar w:fldCharType="begin">
                      <w:ffData>
                        <w:name w:val="Tekst6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oświadczam(-y), że nie jestem/ podmiot, który reprezentuję(-my) nie jest podatnikiem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oraz nie figuruję(-e) w ewidencji podatników podatku VAT i realizując powyższe zadanie nie mogę/ nie może </w:t>
                    <w:br/>
                    <w:t xml:space="preserve">odzyskać uiszczonego podatku VAT z powodu: </w:t>
                  </w:r>
                  <w:r>
                    <w:fldChar w:fldCharType="begin">
                      <w:ffData>
                        <w:name w:val="Tekst6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10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6"/>
                    </w:rPr>
                    <w:t>Podpis podmiotu ubiegającego się o powierzenie grantu/ osób upoważnionych do jego reprezentacji/ pełnomocnik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* jeśli dotycz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980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obowiązuję się do: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09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dania się monitoringowi i kontroli przeprowadzanej przez LGD lub inne uprawnione podmioty wszystkich elementów związanych z realizowanym zadaniem  przez okres 5 lat od dnia dokonania płatności końcowej na rzecz LGD w ramach projektu grantowego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09" w:hanging="35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wadzenia odrębnego systemu rachunkowości umożliwiającego identyfikację wszystkich zdarzeń związanych z realizacją zadania albo wykorzystywania do ich identyfikacji odpowiedniego kodu rachunkowego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09" w:hanging="357"/>
              <w:jc w:val="both"/>
              <w:rPr/>
            </w:pPr>
            <w:r>
              <w:rPr>
                <w:rFonts w:cs="Calibri" w:ascii="Calibri" w:hAnsi="Calibri"/>
                <w:sz w:val="20"/>
              </w:rPr>
              <w:t>stosowania obowiązującej Księgi Wizualizacji znaku PROW 2014-2020.</w:t>
            </w:r>
          </w:p>
        </w:tc>
      </w:tr>
      <w:tr>
        <w:trPr>
          <w:trHeight w:val="1134" w:hRule="atLeast"/>
        </w:trPr>
        <w:tc>
          <w:tcPr>
            <w:tcW w:w="104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Podpis podmiotu ubiegającego się o powierzenie grantu/ osób upoważnionych do jego reprezentacji/ pełnomocnika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notePr>
        <w:numFmt w:val="decimal"/>
      </w:footnotePr>
      <w:type w:val="continuous"/>
      <w:pgSz w:w="11906" w:h="16838"/>
      <w:pgMar w:left="720" w:right="720" w:gutter="0" w:header="425" w:top="1474" w:footer="27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E36C0A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  <w:lang w:val="pl-PL"/>
      </w:rPr>
      <w:t xml:space="preserve">WNIOSEK O POWIERZENIE GRANTU     |     Strona </w:t>
    </w:r>
    <w:r>
      <w:rPr>
        <w:rFonts w:cs="Cambria" w:ascii="Cambria" w:hAnsi="Cambria"/>
        <w:b/>
        <w:bCs/>
        <w:sz w:val="20"/>
      </w:rPr>
      <w:fldChar w:fldCharType="begin"/>
    </w:r>
    <w:r>
      <w:rPr>
        <w:sz w:val="20"/>
        <w:b/>
        <w:bCs/>
        <w:rFonts w:cs="Cambria" w:ascii="Cambria" w:hAnsi="Cambria"/>
      </w:rPr>
      <w:instrText xml:space="preserve"> PAGE </w:instrText>
    </w:r>
    <w:r>
      <w:rPr>
        <w:sz w:val="20"/>
        <w:b/>
        <w:bCs/>
        <w:rFonts w:cs="Cambria" w:ascii="Cambria" w:hAnsi="Cambria"/>
      </w:rPr>
      <w:fldChar w:fldCharType="separate"/>
    </w:r>
    <w:r>
      <w:rPr>
        <w:sz w:val="20"/>
        <w:b/>
        <w:bCs/>
        <w:rFonts w:cs="Cambria" w:ascii="Cambria" w:hAnsi="Cambria"/>
      </w:rPr>
      <w:t>2</w:t>
    </w:r>
    <w:r>
      <w:rPr>
        <w:sz w:val="20"/>
        <w:b/>
        <w:bCs/>
        <w:rFonts w:cs="Cambria" w:ascii="Cambria" w:hAnsi="Cambria"/>
      </w:rPr>
      <w:fldChar w:fldCharType="end"/>
    </w:r>
  </w:p>
  <w:p>
    <w:pPr>
      <w:pStyle w:val="Footer"/>
      <w:tabs>
        <w:tab w:val="clear" w:pos="4536"/>
        <w:tab w:val="clear" w:pos="9072"/>
      </w:tabs>
      <w:jc w:val="center"/>
      <w:rPr>
        <w:rFonts w:ascii="Cambria" w:hAnsi="Cambria" w:cs="Cambria"/>
        <w:b/>
        <w:b/>
        <w:color w:val="E36C0A"/>
        <w:sz w:val="16"/>
        <w:szCs w:val="20"/>
        <w:lang w:val="pl-PL"/>
      </w:rPr>
    </w:pPr>
    <w:r>
      <w:rPr>
        <w:rFonts w:cs="Cambria" w:ascii="Cambria" w:hAnsi="Cambria"/>
        <w:b/>
        <w:color w:val="E36C0A"/>
        <w:sz w:val="16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E36C0A"/>
      </w:pBdr>
      <w:jc w:val="center"/>
      <w:rPr/>
    </w:pPr>
    <w:r>
      <w:rPr>
        <w:rFonts w:cs="Cambria" w:ascii="Cambria" w:hAnsi="Cambria"/>
        <w:sz w:val="20"/>
        <w:lang w:val="pl-PL"/>
      </w:rPr>
      <w:t xml:space="preserve">WNIOSEK O POWIERZENIE GRANTU     |     Strona </w:t>
    </w:r>
    <w:r>
      <w:rPr>
        <w:rFonts w:cs="Cambria" w:ascii="Cambria" w:hAnsi="Cambria"/>
        <w:b/>
        <w:bCs/>
        <w:sz w:val="20"/>
      </w:rPr>
      <w:fldChar w:fldCharType="begin"/>
    </w:r>
    <w:r>
      <w:rPr>
        <w:sz w:val="20"/>
        <w:b/>
        <w:bCs/>
        <w:rFonts w:cs="Cambria" w:ascii="Cambria" w:hAnsi="Cambria"/>
      </w:rPr>
      <w:instrText xml:space="preserve"> PAGE </w:instrText>
    </w:r>
    <w:r>
      <w:rPr>
        <w:sz w:val="20"/>
        <w:b/>
        <w:bCs/>
        <w:rFonts w:cs="Cambria" w:ascii="Cambria" w:hAnsi="Cambria"/>
      </w:rPr>
      <w:fldChar w:fldCharType="separate"/>
    </w:r>
    <w:r>
      <w:rPr>
        <w:sz w:val="20"/>
        <w:b/>
        <w:bCs/>
        <w:rFonts w:cs="Cambria" w:ascii="Cambria" w:hAnsi="Cambria"/>
      </w:rPr>
      <w:t>11</w:t>
    </w:r>
    <w:r>
      <w:rPr>
        <w:sz w:val="20"/>
        <w:b/>
        <w:bCs/>
        <w:rFonts w:cs="Cambria" w:ascii="Cambria" w:hAnsi="Cambria"/>
      </w:rPr>
      <w:fldChar w:fldCharType="end"/>
    </w:r>
  </w:p>
  <w:p>
    <w:pPr>
      <w:pStyle w:val="Footer"/>
      <w:tabs>
        <w:tab w:val="clear" w:pos="4536"/>
        <w:tab w:val="clear" w:pos="9072"/>
      </w:tabs>
      <w:jc w:val="center"/>
      <w:rPr>
        <w:rFonts w:ascii="Cambria" w:hAnsi="Cambria" w:cs="Cambria"/>
        <w:b/>
        <w:b/>
        <w:color w:val="E36C0A"/>
        <w:sz w:val="16"/>
        <w:szCs w:val="20"/>
        <w:lang w:val="pl-PL"/>
      </w:rPr>
    </w:pPr>
    <w:r>
      <w:rPr>
        <w:rFonts w:cs="Cambria" w:ascii="Cambria" w:hAnsi="Cambria"/>
        <w:b/>
        <w:color w:val="E36C0A"/>
        <w:sz w:val="16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E36C0A"/>
      </w:pBdr>
      <w:jc w:val="center"/>
      <w:rPr/>
    </w:pPr>
    <w:r>
      <w:rPr>
        <w:rFonts w:cs="Cambria" w:ascii="Cambria" w:hAnsi="Cambria"/>
        <w:sz w:val="20"/>
        <w:lang w:val="pl-PL"/>
      </w:rPr>
      <w:t xml:space="preserve">WNIOSEK O POWIERZENIE GRANTU     |     Strona </w:t>
    </w:r>
    <w:r>
      <w:rPr>
        <w:rFonts w:cs="Cambria" w:ascii="Cambria" w:hAnsi="Cambria"/>
        <w:b/>
        <w:bCs/>
        <w:sz w:val="20"/>
      </w:rPr>
      <w:fldChar w:fldCharType="begin"/>
    </w:r>
    <w:r>
      <w:rPr>
        <w:sz w:val="20"/>
        <w:b/>
        <w:bCs/>
        <w:rFonts w:cs="Cambria" w:ascii="Cambria" w:hAnsi="Cambria"/>
      </w:rPr>
      <w:instrText xml:space="preserve"> PAGE </w:instrText>
    </w:r>
    <w:r>
      <w:rPr>
        <w:sz w:val="20"/>
        <w:b/>
        <w:bCs/>
        <w:rFonts w:cs="Cambria" w:ascii="Cambria" w:hAnsi="Cambria"/>
      </w:rPr>
      <w:fldChar w:fldCharType="separate"/>
    </w:r>
    <w:r>
      <w:rPr>
        <w:sz w:val="20"/>
        <w:b/>
        <w:bCs/>
        <w:rFonts w:cs="Cambria" w:ascii="Cambria" w:hAnsi="Cambria"/>
      </w:rPr>
      <w:t>13</w:t>
    </w:r>
    <w:r>
      <w:rPr>
        <w:sz w:val="20"/>
        <w:b/>
        <w:bCs/>
        <w:rFonts w:cs="Cambria" w:ascii="Cambria" w:hAnsi="Cambria"/>
      </w:rPr>
      <w:fldChar w:fldCharType="end"/>
    </w:r>
  </w:p>
  <w:p>
    <w:pPr>
      <w:pStyle w:val="Footer"/>
      <w:tabs>
        <w:tab w:val="clear" w:pos="4536"/>
        <w:tab w:val="clear" w:pos="9072"/>
      </w:tabs>
      <w:jc w:val="center"/>
      <w:rPr>
        <w:rFonts w:ascii="Cambria" w:hAnsi="Cambria" w:cs="Cambria"/>
        <w:b/>
        <w:b/>
        <w:color w:val="E36C0A"/>
        <w:sz w:val="16"/>
        <w:szCs w:val="20"/>
        <w:lang w:val="pl-PL"/>
      </w:rPr>
    </w:pPr>
    <w:r>
      <w:rPr>
        <w:rFonts w:cs="Cambria" w:ascii="Cambria" w:hAnsi="Cambria"/>
        <w:b/>
        <w:color w:val="E36C0A"/>
        <w:sz w:val="16"/>
        <w:szCs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Określenie wartości wskaźnika będzie wymagane na etapie wniosku o płatnoś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UWAGA! Przez innowacyjność należy rozumieć zastosowanie lub wprowadzenie nowych  lub ulepszonych usług/produktów, procesów (technologii), metod organizacji lub marketingu,  nowatorskim wykorzystaniu lokalnych zasobów i surowców, wcześniej nie stosowanym na obszarze LSR; nowym sposobie zaangażowania lokalnej społeczności w proces rozwoju; upowszechnieniu lub wykorzystaniu nowoczesnych technik informacyjno-komunikacyjnych. Innowacyjne może być ich nietypowe, niestandardowe wykorzystanie czy promocj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UWAGA! Nie przyznaje się punktów za wiek Beneficjenta, który determinuje jego przynależność do danej grupy defaworyzowanej. Nie przyznaje się punktów za status Przedsiębiorcy jako Mikroprzedsiębior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70C0"/>
      </w:pBdr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32080</wp:posOffset>
              </wp:positionV>
              <wp:extent cx="5560060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0200" cy="612000"/>
                        <a:chOff x="0" y="0"/>
                        <a:chExt cx="5560200" cy="612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22040" y="0"/>
                          <a:ext cx="93780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50520" y="54000"/>
                          <a:ext cx="54864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00000" y="30600"/>
                          <a:ext cx="134604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54000"/>
                          <a:ext cx="80784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2.75pt;margin-top:-10.4pt;width:437.8pt;height:48.2pt" coordorigin="855,-208" coordsize="8756,9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34;top:-208;width:1476;height:963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297;top:-123;width:863;height:850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107;top:-160;width:2119;height:906;mso-wrap-style:none;v-text-anchor:middle;mso-position-horizontal:center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855;top:-123;width:1271;height:851;mso-wrap-style:none;v-text-anchor:middle;mso-position-horizontal:center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bottom w:val="double" w:sz="4" w:space="1" w:color="0070C0"/>
      </w:pBdr>
      <w:jc w:val="center"/>
      <w:rPr>
        <w:rFonts w:ascii="Calibri" w:hAnsi="Calibri" w:cs="Calibri"/>
        <w:sz w:val="28"/>
        <w:lang w:val="en-US" w:eastAsia="en-US"/>
      </w:rPr>
    </w:pPr>
    <w:r>
      <w:rPr>
        <w:rFonts w:cs="Calibri" w:ascii="Calibri" w:hAnsi="Calibri"/>
        <w:sz w:val="28"/>
        <w:lang w:val="en-US" w:eastAsia="en-US"/>
      </w:rPr>
    </w:r>
  </w:p>
  <w:p>
    <w:pPr>
      <w:pStyle w:val="Normal"/>
      <w:pBdr>
        <w:bottom w:val="double" w:sz="4" w:space="1" w:color="0070C0"/>
      </w:pBdr>
      <w:jc w:val="center"/>
      <w:rPr>
        <w:rFonts w:ascii="Calibri" w:hAnsi="Calibri" w:cs="Calibri"/>
        <w:sz w:val="16"/>
        <w:lang w:val="en-US" w:eastAsia="en-US"/>
      </w:rPr>
    </w:pPr>
    <w:r>
      <w:rPr>
        <w:rFonts w:cs="Calibri" w:ascii="Calibri" w:hAnsi="Calibri"/>
        <w:sz w:val="16"/>
        <w:lang w:val="en-US" w:eastAsia="en-US"/>
      </w:rPr>
    </w:r>
  </w:p>
  <w:p>
    <w:pPr>
      <w:pStyle w:val="Normal"/>
      <w:pBdr>
        <w:bottom w:val="double" w:sz="4" w:space="1" w:color="0070C0"/>
      </w:pBdr>
      <w:jc w:val="center"/>
      <w:rPr>
        <w:rFonts w:ascii="Calibri" w:hAnsi="Calibri" w:cs="Calibri"/>
        <w:color w:val="1F497D"/>
        <w:sz w:val="18"/>
        <w:lang w:val="en-US" w:eastAsia="en-US"/>
      </w:rPr>
    </w:pPr>
    <w:r>
      <w:rPr>
        <w:rFonts w:cs="Calibri" w:ascii="Calibri" w:hAnsi="Calibri"/>
        <w:color w:val="1F497D"/>
        <w:sz w:val="18"/>
        <w:lang w:val="en-US" w:eastAsia="en-US"/>
      </w:rPr>
      <w:t>„</w:t>
    </w:r>
    <w:r>
      <w:rPr>
        <w:rFonts w:cs="Calibri" w:ascii="Calibri" w:hAnsi="Calibri"/>
        <w:color w:val="1F497D"/>
        <w:sz w:val="18"/>
        <w:lang w:val="en-US" w:eastAsia="en-US"/>
      </w:rPr>
      <w:t>Europejski Fundusz Rolny na rzecz Rozwoju Obszarów Wiejskich: Europa inwestująca w obszary wiejskie”</w:t>
    </w:r>
  </w:p>
  <w:p>
    <w:pPr>
      <w:pStyle w:val="Header"/>
      <w:rPr>
        <w:rFonts w:ascii="Calibri" w:hAnsi="Calibri" w:cs="Calibri"/>
        <w:color w:val="1F497D"/>
        <w:sz w:val="12"/>
        <w:lang w:val="pl-PL" w:eastAsia="en-US"/>
      </w:rPr>
    </w:pPr>
    <w:r>
      <w:rPr>
        <w:rFonts w:cs="Calibri" w:ascii="Calibri" w:hAnsi="Calibri"/>
        <w:color w:val="1F497D"/>
        <w:sz w:val="12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70C0"/>
      </w:pBdr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132080</wp:posOffset>
              </wp:positionV>
              <wp:extent cx="5560060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0200" cy="612000"/>
                        <a:chOff x="0" y="0"/>
                        <a:chExt cx="5560200" cy="61200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22040" y="0"/>
                          <a:ext cx="93780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50520" y="54000"/>
                          <a:ext cx="54864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00000" y="30600"/>
                          <a:ext cx="134604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54000"/>
                          <a:ext cx="80784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2.75pt;margin-top:-10.4pt;width:437.8pt;height:48.2pt" coordorigin="855,-208" coordsize="8756,964">
              <v:shape id="shape_0" stroked="f" o:allowincell="f" style="position:absolute;left:8134;top:-208;width:1476;height:963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297;top:-123;width:863;height:850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107;top:-160;width:2119;height:906;mso-wrap-style:none;v-text-anchor:middle;mso-position-horizontal:center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855;top:-123;width:1271;height:851;mso-wrap-style:none;v-text-anchor:middle;mso-position-horizontal:center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bottom w:val="double" w:sz="4" w:space="1" w:color="0070C0"/>
      </w:pBdr>
      <w:jc w:val="center"/>
      <w:rPr>
        <w:rFonts w:ascii="Calibri" w:hAnsi="Calibri" w:cs="Calibri"/>
        <w:sz w:val="28"/>
        <w:lang w:val="en-US" w:eastAsia="en-US"/>
      </w:rPr>
    </w:pPr>
    <w:r>
      <w:rPr>
        <w:rFonts w:cs="Calibri" w:ascii="Calibri" w:hAnsi="Calibri"/>
        <w:sz w:val="28"/>
        <w:lang w:val="en-US" w:eastAsia="en-US"/>
      </w:rPr>
    </w:r>
  </w:p>
  <w:p>
    <w:pPr>
      <w:pStyle w:val="Normal"/>
      <w:pBdr>
        <w:bottom w:val="double" w:sz="4" w:space="1" w:color="0070C0"/>
      </w:pBdr>
      <w:jc w:val="center"/>
      <w:rPr>
        <w:rFonts w:ascii="Calibri" w:hAnsi="Calibri" w:cs="Calibri"/>
        <w:sz w:val="16"/>
        <w:lang w:val="en-US" w:eastAsia="en-US"/>
      </w:rPr>
    </w:pPr>
    <w:r>
      <w:rPr>
        <w:rFonts w:cs="Calibri" w:ascii="Calibri" w:hAnsi="Calibri"/>
        <w:sz w:val="16"/>
        <w:lang w:val="en-US" w:eastAsia="en-US"/>
      </w:rPr>
    </w:r>
  </w:p>
  <w:p>
    <w:pPr>
      <w:pStyle w:val="Normal"/>
      <w:pBdr>
        <w:bottom w:val="double" w:sz="4" w:space="1" w:color="0070C0"/>
      </w:pBdr>
      <w:jc w:val="center"/>
      <w:rPr>
        <w:rFonts w:ascii="Calibri" w:hAnsi="Calibri" w:cs="Calibri"/>
        <w:color w:val="1F497D"/>
        <w:sz w:val="18"/>
        <w:lang w:val="en-US" w:eastAsia="en-US"/>
      </w:rPr>
    </w:pPr>
    <w:r>
      <w:rPr>
        <w:rFonts w:cs="Calibri" w:ascii="Calibri" w:hAnsi="Calibri"/>
        <w:color w:val="1F497D"/>
        <w:sz w:val="18"/>
        <w:lang w:val="en-US" w:eastAsia="en-US"/>
      </w:rPr>
      <w:t>„</w:t>
    </w:r>
    <w:r>
      <w:rPr>
        <w:rFonts w:cs="Calibri" w:ascii="Calibri" w:hAnsi="Calibri"/>
        <w:color w:val="1F497D"/>
        <w:sz w:val="18"/>
        <w:lang w:val="en-US" w:eastAsia="en-US"/>
      </w:rPr>
      <w:t>Europejski Fundusz Rolny na rzecz Rozwoju Obszarów Wiejskich: Europa inwestująca w obszary wiejskie”</w:t>
    </w:r>
  </w:p>
  <w:p>
    <w:pPr>
      <w:pStyle w:val="Header"/>
      <w:rPr>
        <w:rFonts w:ascii="Calibri" w:hAnsi="Calibri" w:cs="Calibri"/>
        <w:color w:val="1F497D"/>
        <w:sz w:val="12"/>
        <w:lang w:val="pl-PL" w:eastAsia="en-US"/>
      </w:rPr>
    </w:pPr>
    <w:r>
      <w:rPr>
        <w:rFonts w:cs="Calibri" w:ascii="Calibri" w:hAnsi="Calibri"/>
        <w:color w:val="1F497D"/>
        <w:sz w:val="12"/>
        <w:lang w:val="pl-P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70C0"/>
      </w:pBdr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132080</wp:posOffset>
              </wp:positionV>
              <wp:extent cx="5560060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0200" cy="612000"/>
                        <a:chOff x="0" y="0"/>
                        <a:chExt cx="5560200" cy="612000"/>
                      </a:xfrm>
                    </wpg:grpSpPr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22040" y="0"/>
                          <a:ext cx="93780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50520" y="54000"/>
                          <a:ext cx="54864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00000" y="30600"/>
                          <a:ext cx="134604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54000"/>
                          <a:ext cx="80784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6.05pt;margin-top:-10.4pt;width:437.8pt;height:48.2pt" coordorigin="3321,-208" coordsize="8756,964">
              <v:shape id="shape_0" stroked="f" o:allowincell="f" style="position:absolute;left:10600;top:-208;width:1476;height:963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763;top:-123;width:863;height:850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573;top:-160;width:2119;height:906;mso-wrap-style:none;v-text-anchor:middle;mso-position-horizontal:center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321;top:-123;width:1271;height:851;mso-wrap-style:none;v-text-anchor:middle;mso-position-horizontal:center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bottom w:val="double" w:sz="4" w:space="1" w:color="0070C0"/>
      </w:pBdr>
      <w:jc w:val="center"/>
      <w:rPr>
        <w:rFonts w:ascii="Calibri" w:hAnsi="Calibri" w:cs="Calibri"/>
        <w:sz w:val="28"/>
        <w:lang w:val="en-US" w:eastAsia="en-US"/>
      </w:rPr>
    </w:pPr>
    <w:r>
      <w:rPr>
        <w:rFonts w:cs="Calibri" w:ascii="Calibri" w:hAnsi="Calibri"/>
        <w:sz w:val="28"/>
        <w:lang w:val="en-US" w:eastAsia="en-US"/>
      </w:rPr>
    </w:r>
  </w:p>
  <w:p>
    <w:pPr>
      <w:pStyle w:val="Normal"/>
      <w:pBdr>
        <w:bottom w:val="double" w:sz="4" w:space="1" w:color="0070C0"/>
      </w:pBdr>
      <w:jc w:val="center"/>
      <w:rPr>
        <w:rFonts w:ascii="Calibri" w:hAnsi="Calibri" w:cs="Calibri"/>
        <w:sz w:val="16"/>
        <w:lang w:val="en-US" w:eastAsia="en-US"/>
      </w:rPr>
    </w:pPr>
    <w:r>
      <w:rPr>
        <w:rFonts w:cs="Calibri" w:ascii="Calibri" w:hAnsi="Calibri"/>
        <w:sz w:val="16"/>
        <w:lang w:val="en-US" w:eastAsia="en-US"/>
      </w:rPr>
    </w:r>
  </w:p>
  <w:p>
    <w:pPr>
      <w:pStyle w:val="Normal"/>
      <w:pBdr>
        <w:bottom w:val="double" w:sz="4" w:space="1" w:color="0070C0"/>
      </w:pBdr>
      <w:jc w:val="center"/>
      <w:rPr>
        <w:rFonts w:ascii="Calibri" w:hAnsi="Calibri" w:cs="Calibri"/>
        <w:color w:val="1F497D"/>
        <w:sz w:val="18"/>
        <w:lang w:val="en-US" w:eastAsia="en-US"/>
      </w:rPr>
    </w:pPr>
    <w:r>
      <w:rPr>
        <w:rFonts w:cs="Calibri" w:ascii="Calibri" w:hAnsi="Calibri"/>
        <w:color w:val="1F497D"/>
        <w:sz w:val="18"/>
        <w:lang w:val="en-US" w:eastAsia="en-US"/>
      </w:rPr>
      <w:t>„</w:t>
    </w:r>
    <w:r>
      <w:rPr>
        <w:rFonts w:cs="Calibri" w:ascii="Calibri" w:hAnsi="Calibri"/>
        <w:color w:val="1F497D"/>
        <w:sz w:val="18"/>
        <w:lang w:val="en-US" w:eastAsia="en-US"/>
      </w:rPr>
      <w:t>Europejski Fundusz Rolny na rzecz Rozwoju Obszarów Wiejskich: Europa inwestująca w obszary wiejskie”</w:t>
    </w:r>
  </w:p>
  <w:p>
    <w:pPr>
      <w:pStyle w:val="Header"/>
      <w:rPr>
        <w:rFonts w:ascii="Calibri" w:hAnsi="Calibri" w:cs="Calibri"/>
        <w:color w:val="1F497D"/>
        <w:sz w:val="12"/>
        <w:lang w:val="pl-PL" w:eastAsia="en-US"/>
      </w:rPr>
    </w:pPr>
    <w:r>
      <w:rPr>
        <w:rFonts w:cs="Calibri" w:ascii="Calibri" w:hAnsi="Calibri"/>
        <w:color w:val="1F497D"/>
        <w:sz w:val="1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2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sz w:val="22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  <w:sz w:val="22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>
      <w:b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b/>
      <w:sz w:val="2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b/>
      <w:sz w:val="22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sz w:val="22"/>
    </w:rPr>
  </w:style>
  <w:style w:type="character" w:styleId="WW8Num20z1">
    <w:name w:val="WW8Num20z1"/>
    <w:qFormat/>
    <w:rPr>
      <w:b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sz w:val="22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b/>
      <w:sz w:val="20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/>
      <w:sz w:val="22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sz w:val="22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b/>
      <w:sz w:val="20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sz w:val="22"/>
    </w:rPr>
  </w:style>
  <w:style w:type="character" w:styleId="WW8Num30z1">
    <w:name w:val="WW8Num30z1"/>
    <w:qFormat/>
    <w:rPr>
      <w:b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sz w:val="22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sz w:val="22"/>
    </w:rPr>
  </w:style>
  <w:style w:type="character" w:styleId="WW8Num32z1">
    <w:name w:val="WW8Num32z1"/>
    <w:qFormat/>
    <w:rPr>
      <w:b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sz w:val="22"/>
    </w:rPr>
  </w:style>
  <w:style w:type="character" w:styleId="WW8Num33z1">
    <w:name w:val="WW8Num33z1"/>
    <w:qFormat/>
    <w:rPr>
      <w:b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sz w:val="22"/>
    </w:rPr>
  </w:style>
  <w:style w:type="character" w:styleId="WW8Num34z1">
    <w:name w:val="WW8Num34z1"/>
    <w:qFormat/>
    <w:rPr>
      <w:b/>
      <w:sz w:val="20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2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  <w:sz w:val="22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oogqstidbitgoogqstidbit0">
    <w:name w:val="goog_qs-tidbit goog_qs-tidbit-0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1:00Z</dcterms:created>
  <dc:creator>koko</dc:creator>
  <dc:description/>
  <dc:language>en-US</dc:language>
  <cp:lastModifiedBy>monika</cp:lastModifiedBy>
  <cp:lastPrinted>2017-12-28T21:03:00Z</cp:lastPrinted>
  <dcterms:modified xsi:type="dcterms:W3CDTF">2018-01-15T10:01:00Z</dcterms:modified>
  <cp:revision>2</cp:revision>
  <dc:subject/>
  <dc:title>Lokalna Grupa Działania „Jurajska Kraina”</dc:title>
</cp:coreProperties>
</file>