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CNE  i SŁABE STRONY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7"/>
        <w:gridCol w:w="951"/>
        <w:gridCol w:w="36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cna stro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aba Stro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zarządzanie gminą – skuteczne pozyskiwanie środk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by rozwój  gospodarczy, przemysł, rolnictwo, przetwórstw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żnie działające organizacje społeczne – duża aktywność społeczna mieszkańc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wystarczająca ilość obiektów służących integracji lokalnej i rozwojowi turystyk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i poziom eduka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ba infrastruktura technicz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uciążliwego przemysł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a ilość ośrodków opieki dla seniorów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ywowanie trady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bezpośredniego dostępu  producent/klient, do produktów rolnyc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ata oferta kulturalna i artystycz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ba komunikacja publicz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jąca się infrastruktura rekreacyjno-sport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by przepływ informacj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jąca się infrastruktura komunal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zaangażowania lokalnych społecznośc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iająca się integracja społeczna -stosunkowo duża kontrola społecz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raniczony dostęp do opieki medyczn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 komunikacja transportowa (publiczn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ka świadomość ekologicz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jająca się baza nocleg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a ilość miejsc w placówkach oświatowyc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rastająca ranga marki lokalnej „Korona Północnego Krakowa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SE I ZAGROŻENIA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992"/>
        <w:gridCol w:w="36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a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usze Europejskie w perspektywie finansowej UE 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korzystne przepisy praw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skość Kra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ieczyszczenie środowiska spowodowane zmianami klimatycznym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ój infrastruktury komunik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ba (pogłębiająca się) integracja społeczeństwa lokalne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kcyjne ukształtowanie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rastający ruch tranzytow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dostępu do Internetu szerokopas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ęski żywiołowe - brak kosztownej infrastruktury przeciwdziałającej skutkom klęsk żywiołowyc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ływ na obszar LGD mieszkańców z potencja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ępczość i narastające zjawiska uzależnień chemicznych i behawioralnych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ate dziedzictwo kulturowe obszaru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cyjna oferta Krakowa (bliskość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ulacje prawne – polityka na szczeblu województwa i powi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kontrolowany ruch turystycz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dzajne gl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westorzy zewnętrzni –strefy gospodar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interesowanie produktem loka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monika</dc:creator>
  <dc:description/>
  <dc:language>en-US</dc:language>
  <cp:lastModifiedBy>monika</cp:lastModifiedBy>
  <dcterms:modified xsi:type="dcterms:W3CDTF">2015-10-13T10:23:00Z</dcterms:modified>
  <cp:revision>2</cp:revision>
  <dc:subject/>
  <dc:title/>
</cp:coreProperties>
</file>