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3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rzyznanie pomocy na operacje z zakres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woju ogólnodostępnej i niekomercyjnej infrastruktury turystycznej lub rekreacyjnej, lub kultural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parcie udzielane jest w formie: refundacj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4.12.2017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18.12.201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b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Lokalnej Grupy 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owarzyszenie Korona Północnego Krakowa </w:t>
      </w: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u w:val="single"/>
        </w:rPr>
        <w:t>po uprzednim zarejestrowaniu się wnioskodawcy i wgraniu wniosku w wersji elektronicznej na Platformie Obsługi Projektów (POP) udostępnionej na stronie internetowej </w:t>
      </w:r>
      <w:hyperlink r:id="rId6">
        <w:r>
          <w:rPr>
            <w:rStyle w:val="InternetLink"/>
            <w:rFonts w:cs="Arial" w:ascii="Arial" w:hAnsi="Arial"/>
            <w:b/>
            <w:u w:val="single"/>
          </w:rPr>
          <w:t>www.lgd.witkac.pl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zedsięwzięci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worzenie lub rozwój miejsc aktywności społeczno- kulturalnej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źnik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iczba wybudowanych/rozbudowanych/zaadaptowanych obiektów pełniących funkcje społeczno-kulturalne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arejestrowanie Wnioskodawcy i wgranie wniosku o przyznanie pomocy </w:t>
        <w:br/>
        <w:t xml:space="preserve">   z załącznikami do systemu </w:t>
      </w:r>
      <w:hyperlink r:id="rId7">
        <w:r>
          <w:rPr>
            <w:rStyle w:val="InternetLink"/>
            <w:rFonts w:cs="Arial" w:ascii="Arial" w:hAnsi="Arial"/>
          </w:rPr>
          <w:t>www.lgd.witkac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łożenie kompletu wymaganej dokumentacji w miejscu i terminie podanym </w:t>
        <w:br/>
        <w:t xml:space="preserve">   w ogłoszeniu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3.Zgodność operacji ze Strategią Rozwoju Lokalnego kierowanego przez                    społeczność (LSR)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4.Zgodność operacji z lokalnymi kryteriami wyboru operacji, oraz uzyskanie   minimalnej liczby punktów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8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22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9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udzielenie wsparcia, formularz wniosku o płatność, formularz umowy o udzielenie wsparcia, LSR, kryteria wyboru operacji są udostępnione na stronie: Lokalnej Grupy Działania oraz do wglądu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stępnych środków w ramach naboru wynosi 432 000,00 zł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beneficjent nie będący jednostką sektora finansów publicznych</w:t>
      </w:r>
      <w:r>
        <w:rPr/>
        <w:t xml:space="preserve"> </w:t>
      </w:r>
      <w:r>
        <w:rPr>
          <w:rFonts w:cs="Arial" w:ascii="Arial" w:hAnsi="Arial"/>
          <w:b/>
        </w:rPr>
        <w:t>może otrzymać pomoc w wysokości 300 000,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ek w wersji papierowej wraz z wymaganymi załącznikami- </w:t>
      </w:r>
      <w:r>
        <w:rPr>
          <w:rFonts w:cs="Arial" w:ascii="Arial" w:hAnsi="Arial"/>
          <w:b/>
        </w:rPr>
        <w:t>2 kompl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ek w wersji elektronicznej zapisany w formatach EXC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świadczeń z Urzędu Gminy na temat stanu infrastruktury w danej miejscowośc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gd.witkac.pl/" TargetMode="External"/><Relationship Id="rId7" Type="http://schemas.openxmlformats.org/officeDocument/2006/relationships/hyperlink" Target="http://www.lgd.witkac.pl/" TargetMode="External"/><Relationship Id="rId8" Type="http://schemas.openxmlformats.org/officeDocument/2006/relationships/hyperlink" Target="http://www.koronakrakowa.pl/" TargetMode="External"/><Relationship Id="rId9" Type="http://schemas.openxmlformats.org/officeDocument/2006/relationships/hyperlink" Target="http://www.prow.malopolsk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1:00Z</dcterms:created>
  <dc:creator>user</dc:creator>
  <dc:description/>
  <cp:keywords/>
  <dc:language>en-US</dc:language>
  <cp:lastModifiedBy>Monika Wołek</cp:lastModifiedBy>
  <cp:lastPrinted>2017-08-03T11:05:00Z</cp:lastPrinted>
  <dcterms:modified xsi:type="dcterms:W3CDTF">2017-11-15T11:28:00Z</dcterms:modified>
  <cp:revision>4</cp:revision>
  <dc:subject/>
  <dc:title/>
</cp:coreProperties>
</file>