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2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rozwijanie działalności gospodarcze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 w formie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09.04.2018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4.04.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u w:val="single"/>
        </w:rPr>
        <w:t>po uprzednim zarejestrowaniu się wnioskodawcy i wgraniu wniosku w wersji elektronicznej na Platformie Obsługi Projektów (POP) udostępnionej na stronie internetowej </w:t>
      </w:r>
      <w:hyperlink r:id="rId6">
        <w:r>
          <w:rPr>
            <w:rStyle w:val="InternetLink"/>
            <w:rFonts w:cs="Arial" w:ascii="Arial" w:hAnsi="Arial"/>
            <w:b/>
            <w:u w:val="single"/>
          </w:rPr>
          <w:t>www.lgd.witkac.pl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Rozwijanie istniejących na obszarze LGD przedsiębiorstw, prowadzące do utworzenia nowych miejsc pracy, z innowacyjnym wykorzystaniem lokalnego potencjału i zasobów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iczba operacji polegających na rozwoju istniejącego przedsiębiorstwa, wykorzystującego lokalny potencjał i zasoby; liczba operacji ukierunkowanych na innowacj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rejestrowanie Wnioskodawcy i wgranie wniosku o przyznanie pomocy </w:t>
        <w:br/>
        <w:t xml:space="preserve">z załącznikami do systemu </w:t>
      </w:r>
      <w:hyperlink r:id="rId7">
        <w:r>
          <w:rPr>
            <w:rStyle w:val="InternetLink"/>
            <w:rFonts w:cs="Arial" w:ascii="Arial" w:hAnsi="Arial"/>
          </w:rPr>
          <w:t>www.lgd.witkac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łożenie kompletu wymaganej dokumentacji w miejscu i terminie podanym </w:t>
        <w:br/>
        <w:t>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Zgodność operacji z lokalnymi kryteriami wyboru operacji, oraz uzyskanie minimalnej liczby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8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17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9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1 153 175,62 zł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może otrzymać pomoc w wysokości 20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zapisany w formatach EXEL, biznesplan zapisany w formacie WO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gd.witkac.pl/" TargetMode="External"/><Relationship Id="rId7" Type="http://schemas.openxmlformats.org/officeDocument/2006/relationships/hyperlink" Target="http://www.lgd.witkac.pl/" TargetMode="External"/><Relationship Id="rId8" Type="http://schemas.openxmlformats.org/officeDocument/2006/relationships/hyperlink" Target="http://www.koronakrakowa.pl/" TargetMode="External"/><Relationship Id="rId9" Type="http://schemas.openxmlformats.org/officeDocument/2006/relationships/hyperlink" Target="http://www.prow.malopolsk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user</dc:creator>
  <dc:description/>
  <cp:keywords/>
  <dc:language>en-US</dc:language>
  <cp:lastModifiedBy>Monika Wołek</cp:lastModifiedBy>
  <cp:lastPrinted>2018-03-14T10:11:00Z</cp:lastPrinted>
  <dcterms:modified xsi:type="dcterms:W3CDTF">2018-03-21T13:22:00Z</dcterms:modified>
  <cp:revision>5</cp:revision>
  <dc:subject/>
  <dc:title/>
</cp:coreProperties>
</file>