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06680</wp:posOffset>
            </wp:positionV>
            <wp:extent cx="957580" cy="789305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1070" cy="73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Open Sans;Times New Roman" w:ascii="Open Sans;Times New Roman" w:hAnsi="Open Sans;Times New Roman"/>
          <w:bCs/>
          <w:shd w:fill="FFFFFF" w:val="clear"/>
        </w:rPr>
        <w:t>Europejski Fundusz Rolny na rzecz Rozwoju Obszarów Wiejskich: Europa inwestująca w obszary wiej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ór nr 3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kalna Grupa Działania Stowarzyszenie Korona Północnego Kr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jąca na terenie gmin: Igołomia-Wawrzeńczyce, Kocmyrzów- Luborzyca, Michałowice, Wielka Wieś, Zielo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 o możliwości składania wniosków o przyznanie pomocy na operacje z zakres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woju ogólnodostępnej i niekomercyjnej infrastruktury turystycznej lub rekreacyjnej, lub kultural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sparcie udzielane jest: refundacj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d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27.08.2018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o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10.09.2018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b/>
          <w:u w:val="single"/>
        </w:rPr>
        <w:t>bezpośrednio</w:t>
      </w:r>
      <w:r>
        <w:rPr>
          <w:rFonts w:cs="Arial" w:ascii="Arial" w:hAnsi="Arial"/>
        </w:rPr>
        <w:t xml:space="preserve"> w siedzibie </w:t>
      </w:r>
      <w:r>
        <w:rPr>
          <w:rFonts w:cs="Arial" w:ascii="Arial" w:hAnsi="Arial"/>
          <w:b/>
        </w:rPr>
        <w:t>Lokalnej Grupy Dział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owarzyszenie Korona Północnego Krakowa </w:t>
      </w: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 xml:space="preserve">Zakres tematyczny </w:t>
      </w:r>
      <w:r>
        <w:rPr>
          <w:rFonts w:cs="Arial" w:ascii="Arial" w:hAnsi="Arial"/>
          <w:b/>
          <w:color w:val="000000"/>
        </w:rPr>
        <w:t>oper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rzedsięwzięcie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worzenie lub rozwój miejsc sportu i rekreacji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kaźnik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iczba wybudowanych/rozbudowanych/ zaadaptowanych obiektów pełniących funkcje sportowo- rekreacyjne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łożenie kompletu wymaganej dokumentacji w miejscu i terminie podanym </w:t>
        <w:br/>
        <w:t xml:space="preserve">   w ogłoszeniu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2.Zgodność operacji ze Strategią Rozwoju Lokalnego kierowanego przez                    społeczność (LSR)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</w:rPr>
        <w:t>3.Zgodność operacji z lokalnymi kryteriami wyboru operacji, oraz uzyskanie   minimalnej liczby punktów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.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</w:t>
      </w:r>
      <w:hyperlink r:id="rId6">
        <w:r>
          <w:rPr>
            <w:rStyle w:val="InternetLink"/>
            <w:rFonts w:cs="Arial" w:ascii="Arial" w:hAnsi="Arial"/>
          </w:rPr>
          <w:t>www.koronakrakowa.pl</w:t>
        </w:r>
      </w:hyperlink>
      <w:r>
        <w:rPr>
          <w:rFonts w:cs="Arial" w:ascii="Arial" w:hAnsi="Arial"/>
        </w:rPr>
        <w:t xml:space="preserve"> 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50% z możliwej do uzyskania maksymalnej liczby punktów tj.  22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7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udzielenie wsparcia, formularz wniosku o płatność, formularz umowy o udzielenie wsparcia, LSR, kryteria wyboru operacji są udostępnione na stronie: Lokalnej Grupy Działania oraz do wglądu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dostępnych środków w ramach naboru wynosi 194 710,09 zł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beneficjent nie będący jednostką sektora finansów publicznych</w:t>
      </w:r>
      <w:r>
        <w:rPr/>
        <w:t xml:space="preserve"> </w:t>
      </w:r>
      <w:r>
        <w:rPr>
          <w:rFonts w:cs="Arial" w:ascii="Arial" w:hAnsi="Arial"/>
          <w:b/>
        </w:rPr>
        <w:t>może otrzymać pomoc w wysokości 300 000,00 zł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niosek w wersji papierowej wraz z wymaganymi załącznikami- </w:t>
      </w:r>
      <w:r>
        <w:rPr>
          <w:rFonts w:cs="Arial" w:ascii="Arial" w:hAnsi="Arial"/>
          <w:b/>
        </w:rPr>
        <w:t>2 kompl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niosek w wersji elektronicznej (nośnik: CD lub DVD) zapisany w formatach EXEL lub PD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świadczenie  o złożeniu tożsamej wersji papierowej i elektronicznej wniosku o przyznanie pomo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z Urzędu Gminy na temat stanu infrastruktury w danej miejscowoś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rzetwarzaniu danych osobowyc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szelkie informacje niezbędne dla prawidłowego wypełnienia wniosków udzielane są w Biurze Lokalnej Grupy Działania</w:t>
      </w:r>
      <w:r>
        <w:rPr>
          <w:rFonts w:cs="Arial" w:ascii="Arial" w:hAnsi="Arial"/>
          <w:b/>
          <w:u w:val="single"/>
        </w:rPr>
        <w:t xml:space="preserve"> Stowarzyszenie Korona Północnego Krakowa</w:t>
      </w:r>
      <w:r>
        <w:rPr>
          <w:rFonts w:cs="Arial" w:ascii="Arial" w:hAnsi="Arial"/>
          <w:u w:val="single"/>
        </w:rPr>
        <w:t xml:space="preserve"> oraz pod numerem  </w:t>
      </w:r>
      <w:r>
        <w:rPr>
          <w:rFonts w:cs="Arial" w:ascii="Arial" w:hAnsi="Arial"/>
          <w:b/>
          <w:u w:val="single"/>
        </w:rPr>
        <w:t xml:space="preserve">tel. 12 346 43 12, 664 067 821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.30 do 15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ronakrakowa.pl/" TargetMode="External"/><Relationship Id="rId7" Type="http://schemas.openxmlformats.org/officeDocument/2006/relationships/hyperlink" Target="http://www.prow.malopolsk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8:00Z</dcterms:created>
  <dc:creator>user</dc:creator>
  <dc:description/>
  <cp:keywords/>
  <dc:language>en-US</dc:language>
  <cp:lastModifiedBy>Monika Wołek</cp:lastModifiedBy>
  <cp:lastPrinted>2017-10-23T15:17:00Z</cp:lastPrinted>
  <dcterms:modified xsi:type="dcterms:W3CDTF">2018-08-10T06:03:00Z</dcterms:modified>
  <cp:revision>5</cp:revision>
  <dc:subject/>
  <dc:title/>
</cp:coreProperties>
</file>