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7170</wp:posOffset>
            </wp:positionH>
            <wp:positionV relativeFrom="paragraph">
              <wp:posOffset>106680</wp:posOffset>
            </wp:positionV>
            <wp:extent cx="957580" cy="789305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943610" cy="838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ór nr 5/2021/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Lokalna Grupa Działania Stowarzyszenie Korona Północnego Krak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ająca na terenie gmin: Igołomia-Wawrzeńczyce, Kocmyrzów- Luborzyca, Michałowice, Wielka Wieś, Zielon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uje o możliwości składania wniosków o powierzenie grant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a zadania w zakresie: Zachowanie dziedzictwa lokalnego - w tym wyposażenie mające na celu szerzenie lokalnej kultury i dziedzictwa lokaln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Grant Lokalne dziedzictwo kulturow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od </w:t>
      </w:r>
      <w:r>
        <w:rPr>
          <w:rFonts w:cs="Arial" w:ascii="Arial" w:hAnsi="Arial"/>
          <w:b/>
          <w:sz w:val="28"/>
          <w:szCs w:val="28"/>
          <w:u w:val="single"/>
        </w:rPr>
        <w:t xml:space="preserve">12.10.2021 </w:t>
      </w:r>
      <w:r>
        <w:rPr>
          <w:rFonts w:cs="Arial" w:ascii="Arial" w:hAnsi="Arial"/>
          <w:b/>
          <w:sz w:val="28"/>
          <w:szCs w:val="28"/>
        </w:rPr>
        <w:t xml:space="preserve">do </w:t>
      </w:r>
      <w:r>
        <w:rPr>
          <w:rFonts w:cs="Arial" w:ascii="Arial" w:hAnsi="Arial"/>
          <w:b/>
          <w:sz w:val="28"/>
          <w:szCs w:val="28"/>
          <w:u w:val="single"/>
        </w:rPr>
        <w:t>27.10.202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i tryb składania wnioskó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</w:rPr>
        <w:t>Wnioski należy składać bezpośrednio</w:t>
      </w:r>
      <w:r>
        <w:rPr>
          <w:b/>
          <w:bCs/>
        </w:rPr>
        <w:t xml:space="preserve"> </w:t>
      </w:r>
      <w:r>
        <w:rPr>
          <w:rFonts w:cs="Arial" w:ascii="Arial" w:hAnsi="Arial"/>
          <w:b/>
        </w:rPr>
        <w:t>w</w:t>
      </w:r>
      <w:r>
        <w:rPr>
          <w:b/>
          <w:bCs/>
        </w:rPr>
        <w:t xml:space="preserve"> </w:t>
      </w:r>
      <w:r>
        <w:rPr>
          <w:rFonts w:cs="Arial" w:ascii="Arial" w:hAnsi="Arial"/>
          <w:b/>
        </w:rPr>
        <w:t>Biurze Lokalnej Grupy Działania Stowarzyszenie Korona Północnego Krakowa</w:t>
      </w:r>
      <w:r>
        <w:rPr>
          <w:rFonts w:cs="Arial" w:ascii="Arial" w:hAnsi="Arial"/>
        </w:rPr>
        <w:t xml:space="preserve"> ul. Włodzimierza Szomańskiego 1, 32-091 Zagórzyce Dworskie od poniedziałku do piątku w godzinach 7:30 – 15:30. </w:t>
        <w:br/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powierzenie grantu należy złożyć w formie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</w:rPr>
        <w:t>1. jeden egzemplarz wniosku z załącznikami w wersji papierowej na formularzu udostępnionym wraz z ogłoszeniem o naborze,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. jeden egzemplarz wniosku w wersji elektronicznej (na płycie CD/DVD)</w:t>
      </w:r>
      <w:r>
        <w:rPr>
          <w:rFonts w:cs="Arial" w:ascii="Arial" w:hAnsi="Arial"/>
          <w:b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naboru wniosków oraz na każdym etapie oceny i wyboru grantobiorców, Grantobiorcy przysługuje prawo do wycofania wniosku. W terminie składania wniosków Grantobiorca może również wycofać pojedyncze deklaracje. W tym celu Grantobiorca powinien złożyć w Biurze LGD pismo wycofujące podpisane przez Grantobiorcę lub pełnomocnika lub osobę/osoby upoważnione do reprezentacji Grantobiorcy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 xml:space="preserve">Zakres tematyczny </w:t>
      </w:r>
      <w:r>
        <w:rPr>
          <w:rFonts w:cs="Arial" w:ascii="Arial" w:hAnsi="Arial"/>
          <w:b/>
          <w:color w:val="000000"/>
        </w:rPr>
        <w:t>operacj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Cel ogólny I CO1.0: </w:t>
      </w:r>
      <w:r>
        <w:rPr>
          <w:rFonts w:cs="Arial" w:ascii="Arial" w:hAnsi="Arial"/>
        </w:rPr>
        <w:t>Świadome i aktywne społeczeństwo dysponujące odpowiednim zapleczem infrastrukturaln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szczegółowy CS1.1</w:t>
      </w:r>
      <w:r>
        <w:rPr>
          <w:rFonts w:cs="Arial" w:ascii="Arial" w:hAnsi="Arial"/>
        </w:rPr>
        <w:t>: Odpowiedzialne i aktywne lokalne społeczności posiadające kompetencje do podnoszenia jakości  życ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Przedsięwzięcie P1.1.4 :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Projekty edukacyjne, ekologiczne oraz z obszaru ochrony, zachowania i/lub promocji dziedzictwa lokalnego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Wskaźnik produktu właściwy w ramach naboru: </w:t>
      </w:r>
      <w:r>
        <w:rPr>
          <w:rFonts w:cs="Arial" w:ascii="Arial" w:hAnsi="Arial"/>
        </w:rPr>
        <w:t>Liczba podmiotów działających w sferze ochrony, zachowania i/lub promocji dziedzictwa lokalnego, które otrzymały wsparcie w ramach realizacji LSR – 9 podmiot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skaźnik rezultatu:</w:t>
      </w:r>
      <w:r>
        <w:rPr>
          <w:rFonts w:cs="Arial" w:ascii="Arial" w:hAnsi="Arial"/>
        </w:rPr>
        <w:t xml:space="preserve"> Właściwy dla przyjętego wskaźnika produktu w ramach naboru- Liczba projektów wykorzystujących lokalne zasoby przyrodnicze, kulturowe, historyczne, turystyczne, produkty lokaln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artość zadania (</w:t>
      </w:r>
      <w:r>
        <w:rPr>
          <w:rFonts w:cs="Arial" w:ascii="Arial" w:hAnsi="Arial"/>
          <w:b/>
          <w:u w:val="single"/>
        </w:rPr>
        <w:t>całkowita wartość zadania</w:t>
      </w:r>
      <w:r>
        <w:rPr>
          <w:rFonts w:cs="Arial" w:ascii="Arial" w:hAnsi="Arial"/>
          <w:b/>
        </w:rPr>
        <w:t xml:space="preserve"> w tym koszty niekwalifikowalne) nie może być wyższa niż 50 000 zł oraz niższa niż 5 000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Intensywność wsparcia: do 100% kosztów kwalifikowalnych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sokość grantu (kwota dotacji) w ramach naboru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d 5 000,00 zł do 16 835,00 zł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mit środków dostępny w naborze: 151 520,00 PLN (37 880 EUR)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neficjenci: </w:t>
      </w:r>
      <w:r>
        <w:rPr>
          <w:rFonts w:cs="Arial" w:ascii="Arial" w:hAnsi="Arial"/>
        </w:rPr>
        <w:t>muszą spełniać warunki określone w ROZPORZĄDZENIU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§ 13 ust 1 pkt 6.)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Zgodnie z § 13 ust 1 pkt 6 pomoc na projekt grantowy jest przyznawana, jeżeli każdy grantobiorca spełnia warunki określone w </w:t>
      </w:r>
      <w:r>
        <w:rPr>
          <w:rFonts w:cs="Arial" w:ascii="Arial" w:hAnsi="Arial"/>
          <w:b/>
          <w:i/>
          <w:sz w:val="20"/>
          <w:szCs w:val="20"/>
        </w:rPr>
        <w:t>§ 3 ust. 1 lub 4 i § 4 ust. 1 pkt 4 i 7 Rozporządzenia</w:t>
      </w:r>
      <w:r>
        <w:rPr>
          <w:rFonts w:cs="Arial" w:ascii="Arial" w:hAnsi="Arial"/>
          <w:i/>
          <w:sz w:val="20"/>
          <w:szCs w:val="20"/>
        </w:rPr>
        <w:t xml:space="preserve"> oraz </w:t>
      </w:r>
      <w:r>
        <w:rPr>
          <w:rFonts w:cs="Arial" w:ascii="Arial" w:hAnsi="Arial"/>
          <w:b/>
          <w:i/>
          <w:sz w:val="20"/>
          <w:szCs w:val="20"/>
          <w:u w:val="single"/>
        </w:rPr>
        <w:t>nie wykonuje działalności gospodarczej</w:t>
      </w:r>
      <w:r>
        <w:rPr>
          <w:rFonts w:cs="Arial" w:ascii="Arial" w:hAnsi="Arial"/>
          <w:i/>
          <w:sz w:val="20"/>
          <w:szCs w:val="20"/>
        </w:rPr>
        <w:t xml:space="preserve">, z tym że w przypadku grantobiorcy, który zgodnie ze swoim statutem w ramach swojej struktury organizacyjnej powołał jednostki organizacyjne, takie jak sekcje lub koła, pomoc jest przyznawana nawet gdy: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) warunek określony w § 3 ust. 1 pkt 2 nie jest spełniony, jeżeli obszar działalności grantobiorcy i jego jednostki organizacyjnej pokrywa się z obszarem wiejskim objętym LSR, a realizacja zadania, na które jest udzielany grant, jest związana z przedmiotem działalności danej jednostki organizacyjnej,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grantobiorca wykonuje działalność gospodarczą, jeżeli realizacja zadania, na które jest udzielany grant, nie jest związana z przedmiotem tej działalności, ale jest związana z przedmiotem działalności jednostki organizacyjnej grantobiorc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sparcie udzielane jest w formie: refundacji kosztów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unki udzielenia wsparci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łożenie kompletu wymaganej dokumentacji w miejscu i terminie podanym </w:t>
        <w:br/>
        <w:t xml:space="preserve">   w ogłoszeniu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2.Zgodność zadania z zakresem tematycznym projektu grantowego wskazanym        w    ogłoszeniu o naborze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</w:rPr>
        <w:t>3.Zgodność operacji ze Strategią Rozwoju Lokalnego kierowanego przez                    społeczność (LSR)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</w:rPr>
        <w:t>tj. zgodność operacji z celami ogólnymi, celami szczegółowymi oraz wskaźnikami zawartymi w LSR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</w:rPr>
        <w:t>4.Zgodność operacji z lokalnymi kryteriami wyboru operacji, oraz uzyskanie   minimalnej liczby punktów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5.Zgodność operacji z warunkami przyznania pomocy określonymi w PROW na lata 2014-2020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aby zadanie mogło zostać wybrane przez LGD do wsparcia, musi spełnić warunki określone w Rozporządzeniu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; (Dz.U.2019 poz. 664 z późn. zm.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per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</w:t>
      </w:r>
      <w:hyperlink r:id="rId6">
        <w:r>
          <w:rPr>
            <w:rStyle w:val="InternetLink"/>
            <w:rFonts w:cs="Arial" w:ascii="Arial" w:hAnsi="Arial"/>
          </w:rPr>
          <w:t>www.koronakrakowa.pl</w:t>
        </w:r>
      </w:hyperlink>
      <w:r>
        <w:rPr>
          <w:rFonts w:cs="Arial" w:ascii="Arial" w:hAnsi="Arial"/>
        </w:rPr>
        <w:t xml:space="preserve"> 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50% z możliwej do uzyskania maksymalnej liczby punktów tj.  14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zycja na liście rankingowej: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rzysługuje Grantobiorcom według kolejności  uszeregowanej od największej liczby punktów uzyskanych przez operację w zakresie oceny zgodności z kryteriami wyboru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dwie lub więcej zadań uzyskało w procesie oceny zgodności          z kryteriami wyboru taką samą liczbę punktów, o miejscu na liście Grantobiorców decyduje liczba punktów uzyskanych w wyniku oceny według kryteriów wskazanych jako premiujące. Gdy nadal nie jest możliwe ustalenia kolejności zadań, tzn. gdy dwa lub więcej zadań uzyskało w ocenie taką samą liczbę punktów w kryteriach wskazanych jako premiujące, o miejscu na liście grantobiorców decyduje data              i godzina wpływu wniosku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ularz wniosku o powierzenie grantu, oraz formularz wniosku o rozliczenie grantu, formularz umowy o powierzenie grantu, i sprawozdania końcowego realizacji zadania są udostępnione na stronie: Lokalnej Grupy Działania oraz do wglądu            w Biurze Lokalnej Grupy Działania</w:t>
      </w:r>
      <w:r>
        <w:rPr>
          <w:rFonts w:cs="Arial" w:ascii="Arial" w:hAnsi="Arial"/>
          <w:b/>
        </w:rPr>
        <w:t xml:space="preserve"> Stowarzyszenie Korona Północnego Krakowa</w:t>
      </w:r>
      <w:r>
        <w:rPr>
          <w:rFonts w:cs="Arial" w:ascii="Arial" w:hAnsi="Arial"/>
        </w:rPr>
        <w:t xml:space="preserve"> miejscowość: </w:t>
      </w:r>
      <w:r>
        <w:rPr>
          <w:rFonts w:cs="Arial" w:ascii="Arial" w:hAnsi="Arial"/>
          <w:b/>
        </w:rPr>
        <w:t xml:space="preserve">ul. Włodzimierza Szomańskiego 1, 32-091 Zagórzyce Dworskie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.30 do 15.3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dokumentów niezbędnych do wyboru projektów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okumenty potwierdzające spełnianie warunków udzielenia wsparcia                i kryteriów wyboru oper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okumenty potwierdzające, że wnioskodawca posiada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świadczenie w realizacji projektów o charakterze podobnym do operacji, którą zamierza realizować, lub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soby odpowiednie do przedmiotu operacji, którą zamierza realizować, lub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walifikacje odpowiednie do przedmiotu operacji, którą zamierza realizować jeżeli jest osobą fizyczną, lub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wykonuje działalność odpowiednią do przedmiotu operacji, którą zamierza realizowa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łaściciela/ współwłaściciela nieruchomośc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Oświadczenie  o złożeniu tożsamej wersji papierowej i elektronicznej wniosku o przyznanie pomocy i załączników – Załącznik wymagany wówczas, gdy        w terminie wskazanym w ogłoszeniu o naborze Generator wniosków przestanie działa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nioskodawcy o wyrażeniu zgody na przetwarzanie danych osobowych składane do wniosku o powierzenie grantu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kodawca składa w Biurze LGD dokumentację wersji elektronicznej i papierowej – 1 komple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datkowe informac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W okresie trwania naboru w godzinach pracy Biura dla potencjalnych wnioskodawców prowadzone jest bezpłatne doradztwo zgodnie z Regulaminem doradztwa. </w:t>
      </w:r>
      <w:r>
        <w:rPr>
          <w:rFonts w:cs="Arial" w:ascii="Arial" w:hAnsi="Arial"/>
          <w:b/>
        </w:rPr>
        <w:t xml:space="preserve">Z uwagi na intensywną pracę organizacji w tym okresie oraz chęć udzielenia rzetelnej i kompletnej informacji osobom zainteresowanym, niezbędnej dla prawidłowego wypełnienia wniosku, </w:t>
      </w:r>
      <w:r>
        <w:rPr>
          <w:rFonts w:cs="Arial" w:ascii="Arial" w:hAnsi="Arial"/>
          <w:b/>
          <w:color w:val="FF0000"/>
          <w:u w:val="single"/>
        </w:rPr>
        <w:t>prosimy o wcześniejsze telefoniczne uzgodnienie terminu doradztw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informacje niezbędne dla prawidłowego wypełnienia wniosków udzielane są w Biurze Lokalnej Grupy Działania</w:t>
      </w:r>
      <w:r>
        <w:rPr>
          <w:rFonts w:cs="Arial" w:ascii="Arial" w:hAnsi="Arial"/>
          <w:b/>
        </w:rPr>
        <w:t xml:space="preserve"> Stowarzyszenie Korona Północnego Krakowa</w:t>
      </w:r>
      <w:r>
        <w:rPr>
          <w:rFonts w:cs="Arial" w:ascii="Arial" w:hAnsi="Arial"/>
        </w:rPr>
        <w:t xml:space="preserve"> oraz pod numerem  </w:t>
      </w:r>
      <w:r>
        <w:rPr>
          <w:rFonts w:cs="Arial" w:ascii="Arial" w:hAnsi="Arial"/>
          <w:b/>
        </w:rPr>
        <w:t xml:space="preserve">tel., 12 346 43 12, 664 067 821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.30 do 15.3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i usprawniające złożenie wniosk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niosek powinien być wypełniony we wszystkich polach. Jeśli jakieś polecenie/ pytanie nie dotyczy Wnioskodawcy należy wpisać „-”, </w:t>
        <w:br/>
        <w:t>a w przypadku danych liczbowych wstawić wartość „0,00”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wraz z załącznikami powinien być podpisany we wszystkich wymaganych pola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niosek wraz z załącznikami należy złożyć na obowiązującym formularzu </w:t>
        <w:br/>
        <w:t>w formie papierowej i elektronicznej (płyta CD/DVD – zawiera formularz wniosku w wersji edytowalnej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Dokumentacja konkursowa powinna być umieszczona np. w skoroszycie/ segregatorze itp., a dokumenty, które mają wiele stron powinny być spięte </w:t>
        <w:br/>
        <w:t>w jeden dokumen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ałączniki powinny być ułożone zgodnie z kolejnością wpisu w sekcji wniosku „Wykaz załączników”. Załączniki mające większą liczbę stron należy spiąć </w:t>
        <w:br/>
        <w:t>w jeden dokument. Proszę pamiętać o uwzględnieniu w wykazie załączników wszystkich załączanych dokumentów – szczególnie mowa o załącznikach dodatkowych (innych) nie ujętych w wykazie załącznik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 składaniu wniosku należy przedłożyć do wglądu oryginały dokumentów, które wymagają potwierdzenia za zgodność z oryginałe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oronakrakow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1:00Z</dcterms:created>
  <dc:creator>user</dc:creator>
  <dc:description/>
  <cp:keywords/>
  <dc:language>en-US</dc:language>
  <cp:lastModifiedBy>Monika Wołek</cp:lastModifiedBy>
  <cp:lastPrinted>2018-01-19T10:29:00Z</cp:lastPrinted>
  <dcterms:modified xsi:type="dcterms:W3CDTF">2021-09-27T12:44:00Z</dcterms:modified>
  <cp:revision>6</cp:revision>
  <dc:subject/>
  <dc:title/>
</cp:coreProperties>
</file>