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361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7/2021/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owierzenie gra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zadania w zakresie: Rozwój ogólnodostępnej i niekomercyjnej infrastruktury turystycznej , lub rekreacyjnej lub kultural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ant Mała infrastruktura sportowo - rekreacyj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 xml:space="preserve">12.10.2021 </w:t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u w:val="single"/>
        </w:rPr>
        <w:t>27.10.20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ryb składania wniosk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Wnioski należy składać bezpośrednio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w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Biurze Lokalnej Grupy Działania Stowarzyszenie Korona Północnego Krakowa</w:t>
      </w:r>
      <w:r>
        <w:rPr>
          <w:rFonts w:cs="Arial" w:ascii="Arial" w:hAnsi="Arial"/>
        </w:rPr>
        <w:t xml:space="preserve"> ul. Włodzimierza Szomańskiego 1, 32-091 Zagórzyce Dworskie od poniedziałku do piątku w godzinach 7:30 – 15:30. </w:t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owierzenie grantu należy złożyć w formi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1. jeden egzemplarz wniosku z załącznikami w wersji papierowej na formularzu udostępnionym wraz z ogłoszeniem o naborze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en egzemplarz wniosku w wersji elektronicznej (na płycie CD/DVD)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naboru wniosków oraz na każdym etapie oceny i wyboru grantobiorców, Grantobiorcy przysługuje prawo do wycofania wniosku. W terminie składania wniosków Grantobiorca może również wycofać pojedyncze deklaracje. W tym celu Grantobiorca powinien złożyć w Biurze LGD pismo wycofujące podpisane przez Grantobiorcę lub pełnomocnika lub osobę/osoby upoważnione do reprezentacji Grantobiorc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el ogólny I CO1.0: </w:t>
      </w:r>
      <w:r>
        <w:rPr>
          <w:rFonts w:cs="Arial" w:ascii="Arial" w:hAnsi="Arial"/>
        </w:rPr>
        <w:t>Świadome i aktywne społeczeństwo dysponujące odpowiednim zapleczem infrastruktural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czegółowy CS1.2</w:t>
      </w:r>
      <w:r>
        <w:rPr>
          <w:rFonts w:cs="Arial" w:ascii="Arial" w:hAnsi="Arial"/>
        </w:rPr>
        <w:t>: Atrakcyjna przestrzeń publiczna, umożliwiająca integrację społeczną i ułatwiająca zagospodarowanie czasu wolnego w oparciu o lokalne za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 P1.2.2 :</w:t>
      </w:r>
      <w:r>
        <w:rPr>
          <w:rFonts w:cs="Arial" w:ascii="Arial" w:hAnsi="Arial"/>
        </w:rPr>
        <w:t xml:space="preserve"> Tworzenie lub rozwój miejsc sportu i rekreacj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Wskaźnik produktu właściwy w ramach naboru: </w:t>
      </w:r>
      <w:r>
        <w:rPr>
          <w:rFonts w:cs="Arial" w:ascii="Arial" w:hAnsi="Arial"/>
        </w:rPr>
        <w:t>Liczba wybudowanych/rozbudowanych/zaadaptowanych/ obiektów pełniących funkcje sportowo – rekreacyjne – 5 podmio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 rezultatu:</w:t>
      </w:r>
      <w:r>
        <w:rPr>
          <w:rFonts w:cs="Arial" w:ascii="Arial" w:hAnsi="Arial"/>
        </w:rPr>
        <w:t xml:space="preserve"> Właściwy dla przyjętego wskaźnika produktu w ramach naboru- Właściwy dla przyjętego wskaźnika produktu w ramach naboru-Liczba osób, które wzięły udział w wydarzeniach integracyjnych zorganizowanych z wykorzystaniem obiektów, które uzyskały wsparcie w ramach wdrażania LS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artość zadania (</w:t>
      </w:r>
      <w:r>
        <w:rPr>
          <w:rFonts w:cs="Arial" w:ascii="Arial" w:hAnsi="Arial"/>
          <w:b/>
          <w:u w:val="single"/>
        </w:rPr>
        <w:t>całkowita wartość zadania</w:t>
      </w:r>
      <w:r>
        <w:rPr>
          <w:rFonts w:cs="Arial" w:ascii="Arial" w:hAnsi="Arial"/>
          <w:b/>
        </w:rPr>
        <w:t xml:space="preserve"> w tym koszty niekwalifikowalne) nie może być wyższa niż 50 000 zł oraz niższa niż 5 0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tensywność wsparcia: do 100% kosztów kwalifikowal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okość grantu (kwota dotacji) w ramach nabor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d 5 000,00 zł do 50 000,00 zł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mit środków dostępny w naborze: 250 000,00 PLN (62 500 EUR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eficjenci: </w:t>
      </w:r>
      <w:r>
        <w:rPr>
          <w:rFonts w:cs="Arial" w:ascii="Arial" w:hAnsi="Arial"/>
        </w:rPr>
        <w:t xml:space="preserve">muszą spełnia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§ 13 ust 1 pkt 6)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§ 13 ust 1 pkt 6 pomoc na projekt grantowy jest przyznawana, jeżeli każdy grantobiorca spełnia warunki określone w </w:t>
      </w:r>
      <w:r>
        <w:rPr>
          <w:rFonts w:cs="Arial" w:ascii="Arial" w:hAnsi="Arial"/>
          <w:b/>
          <w:i/>
          <w:sz w:val="20"/>
          <w:szCs w:val="20"/>
        </w:rPr>
        <w:t>§ 3 ust. 1 lub 4 i § 4 ust. 1 pkt 4 i 7 Rozporządzenia</w:t>
      </w:r>
      <w:r>
        <w:rPr>
          <w:rFonts w:cs="Arial" w:ascii="Arial" w:hAnsi="Arial"/>
          <w:i/>
          <w:sz w:val="20"/>
          <w:szCs w:val="20"/>
        </w:rPr>
        <w:t xml:space="preserve"> oraz </w:t>
      </w:r>
      <w:r>
        <w:rPr>
          <w:rFonts w:cs="Arial" w:ascii="Arial" w:hAnsi="Arial"/>
          <w:b/>
          <w:i/>
          <w:sz w:val="20"/>
          <w:szCs w:val="20"/>
          <w:u w:val="single"/>
        </w:rPr>
        <w:t>nie wykonuje działalności gospodarczej</w:t>
      </w:r>
      <w:r>
        <w:rPr>
          <w:rFonts w:cs="Arial" w:ascii="Arial" w:hAnsi="Arial"/>
          <w:i/>
          <w:sz w:val="20"/>
          <w:szCs w:val="20"/>
        </w:rPr>
        <w:t xml:space="preserve">, z tym że w przypadku grantobiorcy, który zgodnie ze swoim statutem w ramach swojej struktury organizacyjnej powołał jednostki organizacyjne, takie jak sekcje lub koła, pomoc jest przyznawana nawet gdy: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arunek określony w § 3 ust. 1 pkt 2 nie jest spełniony, jeżeli obszar działalności grantobiorcy i jego jednostki organizacyjnej pokrywa się z obszarem wiejskim objętym LSR, a realizacja zadania, na które jest udzielany grant, jest związana z przedmiotem działalności danej jednostki organizacyjnej,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grantobiorca wykonuje działalność gospodarczą, jeżeli realizacja zadania, na które jest udzielany grant, nie jest związana z przedmiotem tej działalności, ale jest związana z przedmiotem działalności jednostki organizacyjnej grantobior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sparcie udzielane jest w formie: refundacji kosz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Zgodność zadania z zakresem tematycznym projektu grantowego wskazanym        w    ogłoszeniu o naborze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</w:rPr>
        <w:t>tj. zgodność operacji z celami ogólnymi, celami szczegółowymi oraz wskaźnikami zawartymi w LSR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aby zadanie mogło zostać wybrane przez LGD do wsparc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(Dz.U.2019 poz. 664 z późn. 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ycja na liście rankingowej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sługuje Grantobiorcom według kolejności  uszeregowanej od największej liczby punktów uzyskanych przez operację w zakresie oceny zgodności z kryteriami wybor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wie lub więcej zadań uzyskało w procesie oceny zgodności          z kryteriami wyboru taką samą liczbę punktów, o miejscu na liście Grantobiorców decyduje liczba punktów uzyskanych w wyniku oceny według kryteriów wskazanych jako premiujące. Gdy nadal nie jest możliwe ustalenia kolejności zadań, tzn. gdy dwa lub więcej zadań uzyskało w ocenie taką samą liczbę punktów w kryteriach wskazanych jako premiujące, o miejscu na liście grantobiorców decyduje data              i godzina wpływu wnios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powierzenie grantu, oraz formularz wniosku o rozliczenie grantu, formularz umowy o powierzenie grantu, i sprawozdania końcowego realizacji zadania są udostępnione na stronie: Lokalnej Grupy Działania oraz do wglądu           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Włodzimierza Szomańskiego 1, 32-091 Zagórzyce Dworski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 spełnianie warunków udzielenia wsparcia                i kryteriów wyboru oper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umenty potwierdzające, że wnioskodawca posiad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realizacji projektów o charakterze podobnym do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odpowiednie do przedmiotu operacji, którą zamierza realizować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odpowiednie do przedmiotu operacji, którą zamierza realizować jeżeli jest osobą fizyczną, lub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wykonuje działalność odpowiednią do przedmiotu operacji, którą zamierza realizow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łaściciela/ współwłaściciela nieruchom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 i załączników – Załącznik wymagany wówczas, gdy        w terminie wskazanym w ogłoszeniu o naborze Generator wniosków przestanie dział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 składane do wniosku o powierzenie gran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kodawca składa w Biurze LGD dokumentację wersji elektronicznej i papierowej – 1 kompl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ow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 okresie trwania naboru w godzinach pracy Biura dla potencjalnych wnioskodawców prowadzone jest bezpłatne doradztwo zgodnie z Regulaminem doradztwa. </w:t>
      </w:r>
      <w:r>
        <w:rPr>
          <w:rFonts w:cs="Arial" w:ascii="Arial" w:hAnsi="Arial"/>
          <w:b/>
        </w:rPr>
        <w:t xml:space="preserve">Z uwagi na intensywną pracę organizacji w tym okresie oraz chęć udzielenia rzetelnej i kompletnej informacji osobom zainteresowanym, niezbędnej dla prawidłowego wypełnienia wniosku, </w:t>
      </w:r>
      <w:r>
        <w:rPr>
          <w:rFonts w:cs="Arial" w:ascii="Arial" w:hAnsi="Arial"/>
          <w:b/>
          <w:color w:val="FF0000"/>
          <w:u w:val="single"/>
        </w:rPr>
        <w:t>prosimy o wcześniejsze telefoniczne uzgodnienie terminu doradz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oraz pod numerem  </w:t>
      </w:r>
      <w:r>
        <w:rPr>
          <w:rFonts w:cs="Arial" w:ascii="Arial" w:hAnsi="Arial"/>
          <w:b/>
        </w:rPr>
        <w:t xml:space="preserve">tel., 12 346 43 12, 664 067 821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usprawniające złożenie wnio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powinien być wypełniony we wszystkich polach. Jeśli jakieś polecenie/ pytanie nie dotyczy Wnioskodawcy należy wpisać „-”, </w:t>
        <w:br/>
        <w:t>a w przypadku danych liczbowych wstawić wartość „0,00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raz z załącznikami powinien być podpisany we wszystkich wymaganych pol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niosek wraz z załącznikami należy złożyć na obowiązującym formularzu </w:t>
        <w:br/>
        <w:t>w formie papierowej i elektronicznej (płyta CD/DVD – zawiera formularz wniosku w wersji edytowaln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kumentacja konkursowa powinna być umieszczona np. w skoroszycie/ segregatorze itp., a dokumenty, które mają wiele stron powinny być spięte </w:t>
        <w:br/>
        <w:t>w jeden doku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łączniki powinny być ułożone zgodnie z kolejnością wpisu w sekcji wniosku „Wykaz załączników”. Załączniki mające większą liczbę stron należy spiąć </w:t>
        <w:br/>
        <w:t>w jeden dokument. Proszę pamiętać o uwzględnieniu w wykazie załączników wszystkich załączanych dokumentów – szczególnie mowa o załącznikach dodatkowych (innych) nie ujętych w wykazie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 składaniu wniosku należy przedłożyć do wglądu oryginały dokumentów, które wymagają potwierdzenia za zgodność z oryginał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1:00Z</dcterms:created>
  <dc:creator>user</dc:creator>
  <dc:description/>
  <cp:keywords/>
  <dc:language>en-US</dc:language>
  <cp:lastModifiedBy>Monika Wołek</cp:lastModifiedBy>
  <cp:lastPrinted>2018-01-19T10:29:00Z</cp:lastPrinted>
  <dcterms:modified xsi:type="dcterms:W3CDTF">2021-09-27T12:46:00Z</dcterms:modified>
  <cp:revision>7</cp:revision>
  <dc:subject/>
  <dc:title/>
</cp:coreProperties>
</file>