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2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rzyznanie pomocy na operacje z zakresu: rozwoju przedsiębiorczości na obszarze wiejskim objętym strategią rozwoju lokalnego kierowanego przez społeczność zwaną dalej „LSR”, przez: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podejmowanie działalności gospodarcze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parcie udzielane jest: w formie ryczałt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17.02.2020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02.03.202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b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Lokalnej Grupy 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owarzyszenie Korona Północnego Krakowa </w:t>
      </w: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</w:rPr>
        <w:t xml:space="preserve">ul. Włodzimierza Szomańskiego 1, 32-091 Zagórzyce Dworskie (budynek remizy OSP)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tematyczny operacji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Przedsięwzięcie:</w:t>
      </w:r>
      <w:r>
        <w:rPr/>
        <w:t xml:space="preserve"> </w:t>
      </w:r>
      <w:r>
        <w:rPr>
          <w:rFonts w:cs="Arial" w:ascii="Arial" w:hAnsi="Arial"/>
        </w:rPr>
        <w:t>Nowe przedsiębiorstwa na obszarze LGD, tworzące miejsca pracy, wykorzystujące lokalny potencjał i zasob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:</w:t>
      </w:r>
      <w:r>
        <w:rPr/>
        <w:t xml:space="preserve"> </w:t>
      </w:r>
      <w:r>
        <w:rPr>
          <w:rFonts w:cs="Arial" w:ascii="Arial" w:hAnsi="Arial"/>
        </w:rPr>
        <w:t>Liczba operacji polegających na utworzeniu nowego przedsiębiorstwa wykorzystującego lokalny potencjał i zasoby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 i terminie podanym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możliwej do uzyskania maksymalnej liczby punktów tj.  23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7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udzielenie wsparcia, formularz wniosku o płatność, formularz umowy o udzielenie wsparcia, LSR, kryteria wyboru operacji są udostępnione na stronie: Lokalnej Grupy Działania oraz do wglądu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Włodzimierza Szomańskiego 1, 32-091 Zagórzyce Dworski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stępnych środków w ramach naboru wynosi 160 000,00 zł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beneficjent może otrzymać pomoc w wysokości 80 000,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ek w wersji papierowej wraz z wymaganymi załącznikami – </w:t>
      </w:r>
      <w:r>
        <w:rPr>
          <w:rFonts w:cs="Arial" w:ascii="Arial" w:hAnsi="Arial"/>
          <w:b/>
        </w:rPr>
        <w:t>2 kompl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ek w wersji elektronicznej (płytka CD lub DVD) zapisany w formatach EXEL lub PDF, biznesplan w formacie WORD lub PD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hyperlink" Target="http://www.prow.malopols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6:00Z</dcterms:created>
  <dc:creator>user</dc:creator>
  <dc:description/>
  <cp:keywords/>
  <dc:language>en-US</dc:language>
  <cp:lastModifiedBy>Monika Wołek</cp:lastModifiedBy>
  <cp:lastPrinted>2018-03-14T10:11:00Z</cp:lastPrinted>
  <dcterms:modified xsi:type="dcterms:W3CDTF">2020-01-23T10:08:00Z</dcterms:modified>
  <cp:revision>5</cp:revision>
  <dc:subject/>
  <dc:title/>
</cp:coreProperties>
</file>